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金刚石产业深度剖析研究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金刚石俗称“金刚钻”，也就是我们常说的钻石，它是一种由纯碳组成的矿物，也是自然界中最坚硬的物质。自</w:t>
            </w:r>
            <w:r>
              <w:rPr>
                <w:rFonts w:cs="Arial" w:ascii="Arial" w:hAnsi="Arial"/>
                <w:color w:val="000000"/>
                <w:szCs w:val="21"/>
              </w:rPr>
              <w:t>18</w:t>
            </w:r>
            <w:r>
              <w:rPr>
                <w:rFonts w:ascii="Arial" w:hAnsi="Arial" w:cs="Arial"/>
                <w:color w:val="000000"/>
                <w:szCs w:val="21"/>
              </w:rPr>
              <w:t>世纪证实了金刚石是由纯碳组成的以后，人们就开始了对人造金刚石的研究，只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通过高压研究和高压实验技术的进展，才获得真正的成功和迅速的发展，人造金刚石亦被广泛应用于各种工业，工艺行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人造金刚石产业深度剖析研究与投资潜力预测报告》共十二章。首先介绍了人造金刚石相关概述、中国人造金刚石产业运行环境等，接着分析了中国人造金刚石产业运行的现状，然后介绍了中国人造金刚石产业市场竞争格局。随后，报告对中国人造金刚石产业做了重点企业经营状况分析，最后分析了中国人造金刚石产业发展趋势与投资预测。您若想对人造金刚石产业有个系统的了解或者想投资人造金刚石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金刚石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鉴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刚石和石墨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硬度人造金刚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刚石的硬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的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金刚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金刚石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金刚石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人造金刚石和超硬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人造金刚石钻头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人造金刚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金刚石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人造金刚石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金刚石重点企业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的</w:t>
            </w:r>
            <w:r>
              <w:rPr>
                <w:rFonts w:cs="Arial" w:ascii="Arial" w:hAnsi="Arial"/>
                <w:color w:val="000000"/>
                <w:szCs w:val="21"/>
              </w:rPr>
              <w:t>Ele-ment si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iamond Innovatio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的</w:t>
            </w:r>
            <w:r>
              <w:rPr>
                <w:rFonts w:cs="Arial" w:ascii="Arial" w:hAnsi="Arial"/>
                <w:color w:val="000000"/>
                <w:szCs w:val="21"/>
              </w:rPr>
              <w:t>ILJin</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产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金刚石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低、品牌意识差、高档产品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品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序竞争，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力量弱、技术开发条件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企业应对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人造金刚石供需的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刚石工具发展现状及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保我国金刚石产业稳定持续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金刚石工具市场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非金属矿物制品制造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金属矿物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金刚石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金刚石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金刚石产业优势企业竞争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黄河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飞孟金刚石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南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华晶超硬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明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亚珠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黄河旋风鑫纳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如东黄海金刚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宁超金刚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飞碟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石首饰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首饰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产业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首饰零售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首饰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首饰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中间商的交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钻石消费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首饰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首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首饰市场消费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石首饰产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加工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钻石市场交易的价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钻石首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金刚石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金刚石产业走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造金刚石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造金刚石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金刚石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人造金刚石产业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造金刚石产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造金刚石产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金刚石产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8:00Z</dcterms:modified>
  <cp:revision>174</cp:revision>
  <dc:subject/>
  <dc:title/>
</cp:coreProperties>
</file>