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油行业市场现状调查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发改委组织国内</w:t>
            </w:r>
            <w:r>
              <w:rPr>
                <w:rFonts w:cs="Arial" w:ascii="Arial" w:hAnsi="Arial"/>
                <w:color w:val="000000"/>
                <w:szCs w:val="21"/>
              </w:rPr>
              <w:t>13</w:t>
            </w:r>
            <w:r>
              <w:rPr>
                <w:rFonts w:ascii="Arial" w:hAnsi="Arial" w:cs="Arial"/>
                <w:color w:val="000000"/>
                <w:szCs w:val="21"/>
              </w:rPr>
              <w:t>名石油化工专家，对世界首个利用渣油原料生产乙烯和丙烯项目——沈阳化工集团所属沈阳石蜡化工有限公司建设的</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项目进行验收。该项目将石蜡基重油最大限度地转化为低碳烯烃，乙烯加上丙烯的收率超过</w:t>
            </w:r>
            <w:r>
              <w:rPr>
                <w:rFonts w:cs="Arial" w:ascii="Arial" w:hAnsi="Arial"/>
                <w:color w:val="000000"/>
                <w:szCs w:val="21"/>
              </w:rPr>
              <w:t>36%</w:t>
            </w:r>
            <w:r>
              <w:rPr>
                <w:rFonts w:ascii="Arial" w:hAnsi="Arial" w:cs="Arial"/>
                <w:color w:val="000000"/>
                <w:szCs w:val="21"/>
              </w:rPr>
              <w:t>，副产品有进一步加工利用价值，技术为国内首创、国际领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此外，中国石油大学（华东）石油工程学院与中国石化胜利油田分公司合作，开发的特超稠油油藏</w:t>
            </w:r>
            <w:r>
              <w:rPr>
                <w:rFonts w:cs="Arial" w:ascii="Arial" w:hAnsi="Arial"/>
                <w:color w:val="000000"/>
                <w:szCs w:val="21"/>
              </w:rPr>
              <w:t>HDCS</w:t>
            </w:r>
            <w:r>
              <w:rPr>
                <w:rFonts w:ascii="Arial" w:hAnsi="Arial" w:cs="Arial"/>
                <w:color w:val="000000"/>
                <w:szCs w:val="21"/>
              </w:rPr>
              <w:t>强化采油技术在胜利油田成功应用，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累计增油</w:t>
            </w:r>
            <w:r>
              <w:rPr>
                <w:rFonts w:cs="Arial" w:ascii="Arial" w:hAnsi="Arial"/>
                <w:color w:val="000000"/>
                <w:szCs w:val="21"/>
              </w:rPr>
              <w:t>130</w:t>
            </w:r>
            <w:r>
              <w:rPr>
                <w:rFonts w:ascii="Arial" w:hAnsi="Arial" w:cs="Arial"/>
                <w:color w:val="000000"/>
                <w:szCs w:val="21"/>
              </w:rPr>
              <w:t>多万吨，意味着我国地下长期处于沉睡中的几亿吨超稠油、特超稠油油藏将被“唤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重油行业市场现状调查及发展趋势咨询报告》共十二章</w:t>
            </w:r>
            <w:r>
              <w:rPr>
                <w:rFonts w:ascii="Arial" w:hAnsi="Arial" w:cs="Arial" w:eastAsia="Arial"/>
                <w:color w:val="000000"/>
                <w:szCs w:val="21"/>
              </w:rPr>
              <w:t xml:space="preserve"> </w:t>
            </w:r>
            <w:r>
              <w:rPr>
                <w:rFonts w:ascii="Arial" w:hAnsi="Arial" w:cs="Arial"/>
                <w:color w:val="000000"/>
                <w:szCs w:val="21"/>
              </w:rPr>
              <w:t>。首先介绍了中国重油行业的概念，接着分析了中国重油行业发展环境，然后对中国重油行业市场运行态势进行了重点分析，最后分析了中国重油行业面临的机遇及发展前景。您若想对中国重油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资源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范围的重油开发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的品种特性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的储存与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重油行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油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油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重油资源开发利用现状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油国际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地区重油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委内瑞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尼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重油行业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油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油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重油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重油加工技术获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油公司迎难而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燃料油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燃料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燃料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原油加工及石油制品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油加工及石油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油加工及石油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油加工及石油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油加工及石油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重油及其制品进出口数据监测分析（</w:t>
            </w:r>
            <w:r>
              <w:rPr>
                <w:rFonts w:cs="Arial" w:ascii="Arial" w:hAnsi="Arial"/>
                <w:b/>
                <w:color w:val="000000"/>
                <w:szCs w:val="21"/>
              </w:rPr>
              <w:t>27101999</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油及其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油及其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油及其制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油及其制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行业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油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重点企业市场竞争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星石油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恒源石油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神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新能燃料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焯晟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勘探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资源概况及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勘探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原油勘探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原油勘探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日东海石油勘探开发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产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加工及石油产品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油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油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油市场进出口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油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油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油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料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加工及石油制品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及其制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及其制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及其制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及其制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及其制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及其制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及其制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燃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燃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燃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燃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燃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燃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燃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53:00Z</dcterms:modified>
  <cp:revision>174</cp:revision>
  <dc:subject/>
  <dc:title/>
</cp:coreProperties>
</file>