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世界与中国速食连锁行业发展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食连锁行业研究报告就是为了解行情、分析环境提供依据，是企业了解市场和把握发展方向的重要手段，是辅助企业决策的重要工具。报告根据速食连锁行业监测统计数据指标体系，研究一定时期内中国速食连锁行业生产消费的现状、变化及趋势。速食连锁报告有助于企业及投资者洞察中国速食连锁行业市场供需行为，评估中国速食连锁行业投资价值，为相关企业提供第三方的决策支持。报告内容有助于速食连锁行业企业、投资者了解市场供需情况，并可以为企业市场推广计划的制定提供第三方决策支持。该报告第一时间为客户提供中国速食连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食连锁行业市场发展状况、关联行业发展状况、行业竞争状况、优势企业发展状况、消费现状以及行业营销进行了深入的分析，在总结中国速食连锁行业发展历程的基础上，结合新时期的各方面因素，对中国速食连锁行业的发展趋势给予了细致和审慎的预测论证。本报告是速食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连锁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连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食连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市场的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连锁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路铺设方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资本量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食连锁要求标准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速食连锁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速食连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食连锁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砖四国经济增长普遍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经济发展迅速但区域差异依旧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危机影响到速食连锁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速食连锁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餐饮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餐饮业发现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速食行业的主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速食与地区性质的速食文化相互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速食连锁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速食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部分国家速食连锁业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食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速食连锁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速食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速食连锁业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速食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速食连锁行业进军海外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速食连锁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速食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人速食消费量居欧洲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速食业特许经营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居民消费习惯转变，速食巨头英国市场受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中式速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式速食在英国市场上的前景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速食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速食连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速食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速食连锁业态发展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速食巨头进军海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速食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餐饮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莫斯科速食连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食连锁行业国际主体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在华业务模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胜在中国速食连锁市场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胜在中国速食连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食已深入影响大众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行业整体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速食连锁行业市场份额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速食连锁行业发展大事记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速食连锁行业的发展特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速食连锁行业的思考和理性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业发展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企业发展连锁经营的动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食连锁行业的市场竞争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速食连锁企业人才培训体系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行业供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速食连锁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速食连锁市场需求特性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细分市场运行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速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式速食的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式速食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速食连锁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速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速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速食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速食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速食发展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速食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速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式速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式速食连锁主体企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速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中国市场的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韩式速食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式速食连锁中国市场的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速食联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斯兰式速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网路速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快餐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快餐业逐步走向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快餐速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东方既白”进入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成本上涨影响北京快餐业集体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主要中式快餐品牌共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快餐企业步入上海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为刺激消费上海洋快餐初次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西式快餐开拓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快餐业市场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快餐企业纷纷圈地交通要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发生前广州快餐业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快餐业降价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东方既白”发力广州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中式快餐市场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超市快餐异军凸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快餐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快餐配送全面实行标准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快餐业趋向企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快餐业纷纷圈占滨江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快餐业已进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快餐市场上演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快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快餐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中式快餐特许加盟兴起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沙快餐企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来品牌抢滩江城中高端快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累金融危机武汉快餐店降价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快餐业标准化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光谷快餐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连锁行业国内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夫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点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娘水饺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娘水饺经营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祥混沌成功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华快餐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和大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速食连锁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速食连锁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速食由感性认识向理性思考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速食融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食连锁行业的专业人才队伍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速食连锁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连锁行业的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速食连锁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速食连锁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食连锁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食连锁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食连锁业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速食连锁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盟速食连锁业行业将成为新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食连锁业配送店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速食连锁业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肯德基开店数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百强的平均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肯德基、麦当劳在中国连锁店数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0:00Z</dcterms:modified>
  <cp:revision>180</cp:revision>
  <dc:subject/>
  <dc:title/>
</cp:coreProperties>
</file>