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业相机行业市场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相机行业研究报告旨在从国家经济和产业发展的战略入手，分析工业相机未来的政策走向和监管体制的发展趋势，挖掘工业相机行业的市场潜力，基于重点细分市场领域的深度研究，提供对产业规模、产业结构、区域结构、市场竞争、产业盈利水平等多个角度市场变化的生动描绘，清晰发展方向。预测未来工业相机业务的市场前景，以帮助客户拨开政策迷雾，寻找工业相机行业的投资商机。报告在大量的分析、预测的基础上，研究了工业相机行业今后的发展与投资策略，为工业相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相机相关企业和科研单位等的实地调查，对国内外工业相机行业的供给与需求状况、相关行业的发展状况、市场消费变化等进行了分析。重点研究了主要工业相机品牌的发展状况，以及未来中国工业相机行业将面临的机遇以及企业的应对策略。报告还分析了工业相机市场的竞争格局，行业的发展动向，并对行业相关政策进行了介绍和政策趋向研判，是工业相机生产企业、科研单位、零售企业等单位准确了解目前工业相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相机的合成工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工业相机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工业相机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工业相机工艺技术进展</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相机的生产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工业相机生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近五年中国工业相机产能统计</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内近五年中国工业相机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相机的应用领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用于领域一</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用于领域二</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用于领域三</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相机的消费与供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工业相机消费概况与消费结构</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工业相机市场销售分析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中国工业相机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中国工业相机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中国工业相机行业广告与促销方式分析</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中国工业相机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中国工业相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t>F</w:t>
            </w:r>
            <w:r>
              <w:rPr>
                <w:rFonts w:ascii="Arial" w:hAnsi="Arial" w:cs="Arial"/>
                <w:color w:val="000000"/>
                <w:szCs w:val="21"/>
              </w:rPr>
              <w:t>、中国工业相机行业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工业相机供求分析与供求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相机进出口统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工业相机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工业相机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工业相机进出口分析与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相机市场价格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近几年中国工业相机市场价格</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工业相机市场价格分析与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相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工业相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技术变革可能会改变行业竞争格局</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革新能力是竞争力的重要组成部分</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目前市场竞争对产品差异化提出更高要求</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个性化是行业远离战火的武器</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中国工业相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中国工业相机产品市场进入壁垒</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可以选择不同方式进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国工业相机销售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工业相机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工业相机国内分销商形态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工业相机国内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工业相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工业相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6 2005-2011</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7 2013-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8 2013-2018</w:t>
            </w:r>
            <w:r>
              <w:rPr>
                <w:rFonts w:ascii="Arial" w:hAnsi="Arial" w:cs="Arial"/>
                <w:color w:val="000000"/>
                <w:szCs w:val="21"/>
              </w:rPr>
              <w:t>年行业投资质战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相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产业地区分布情况</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工业相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中国工业相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主要的广告媒体的优</w:t>
            </w:r>
            <w:r>
              <w:rPr>
                <w:rFonts w:cs="Arial" w:ascii="Arial" w:hAnsi="Arial"/>
                <w:color w:val="000000"/>
                <w:szCs w:val="21"/>
              </w:rPr>
              <w:t>/</w:t>
            </w:r>
            <w:r>
              <w:rPr>
                <w:rFonts w:ascii="Arial" w:hAnsi="Arial" w:cs="Arial"/>
                <w:color w:val="000000"/>
                <w:szCs w:val="21"/>
              </w:rPr>
              <w:t>缺点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主要的广告媒体费用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参与调查企业及其分布情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典型企业介绍</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总体销售效益</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工业相机行业总体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工业相机行业总体税收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工业相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不同地区销售效益状况对比</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不同地区行业产值状况对比</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不同类型盈利能力状况对比</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不同类型税收能力状况对比</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不同类型产值状况对比</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行业不同规模销售效益状况对比</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不同规模盈利能力状况对比</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不同规模税收能力状况对比</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不同规模产值状况对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典型企业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发展策略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关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政策及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贸易政策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相关环保规定及对行业的影响</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中国工业相机行业的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工业相机行业的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国内经济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国内行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工业相机产品投资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中国工业相机行业投资机会与风险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中国工业相机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中国工业相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工业相机行业投资应对策略分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投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中国工业相机企业的国内营销模式建议</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中国工业相机企业的海外营销模式建议</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资本结构选择</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中国工业相机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中国工业相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准确定位企业</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专门的企业信息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个明确的方向，产品结构和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中国工业相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工业相机行业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工业相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工业相机行业销售投资收益率变化</w:t>
            </w:r>
          </w:p>
          <w:p>
            <w:pPr>
              <w:pStyle w:val="Normal"/>
              <w:spacing w:lineRule="atLeast" w:line="380"/>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工业相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工业相机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工业相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工业相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工业相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工业相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工业相机行业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工业相机行业资产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工业相机行业总资产负债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工业相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工业相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工业相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工业相机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工业相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工业相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工业相机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工业相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工业相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工业相机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北地区各规格产品销售量变化（万吨）</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北地区厂家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南地区各规格产品销售变化（万吨）</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南地区厂家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北地区各规格产品销售变化（万吨）</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北地区厂家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南地区各规格产品销售变化（万吨）</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南地区厂家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地区各规格产品销售变化（万吨）</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华东地区厂家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北地区各规格产品销售变化（万吨）</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北地区厂家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相机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中国工业相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工业相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工业相机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国工业相机进口量及增长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中国中国工业相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中国中国工业相机消费量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中国中国工业相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工业相机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工业相机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中国工业相机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业相机生产企业定价目标选择</w:t>
            </w:r>
          </w:p>
          <w:p>
            <w:pPr>
              <w:pStyle w:val="Normal"/>
              <w:spacing w:lineRule="atLeast" w:line="380"/>
              <w:rPr/>
            </w:pPr>
            <w:r>
              <w:rPr>
                <w:rFonts w:ascii="Arial" w:hAnsi="Arial" w:cs="Arial"/>
                <w:color w:val="000000"/>
                <w:szCs w:val="21"/>
              </w:rPr>
              <w:t>图表：中国工业相机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业相机促销方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工业相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工业相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工业相机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工业相机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工业相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工业相机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工业相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工业相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工业相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工业相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08:00Z</dcterms:modified>
  <cp:revision>180</cp:revision>
  <dc:subject/>
  <dc:title/>
</cp:coreProperties>
</file>