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器仪表零配件行业投资分析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器仪表零配件</w:t>
            </w:r>
            <w:r>
              <w:rPr>
                <w:rFonts w:ascii="Arial" w:hAnsi="Arial" w:cs="Arial"/>
              </w:rPr>
              <w:t>行业研究</w:t>
            </w:r>
            <w:r>
              <w:rPr>
                <w:rFonts w:ascii="Arial" w:hAnsi="Arial" w:cs="Arial"/>
              </w:rPr>
              <w:t>报告主要分析了仪器仪表零配件行业的市场规模、仪器仪表零配件市场供需求状况、仪器仪表零配件市场竞争状况和仪器仪表零配件主要企业经营情况、仪器仪表零配件市场主要企业的市场占有率，同时对仪器仪表零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器仪表零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零配件专业研究单位等公布和提供的大量资料。对我国仪器仪表零配件行业作了详尽深入的分析，为仪器仪表零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零配件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零配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零配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零配件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零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零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仪器仪表零配件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仪器仪表零配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仪器仪表零配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零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零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零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零配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零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零配件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零配件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仪器仪表零配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零配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零配件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零配件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器仪表零配件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仪器仪表零配件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零配件产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器仪表零配件产品技术变化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仪器仪表零配件产品市场的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仪器仪表零配件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零配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零配件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仪器仪表零配件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器仪表零配件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仪器仪表零配件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零配件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零配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器仪表零配件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仪器仪表零配件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仪器仪表零配件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器仪表零配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零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零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零配件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零配件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零配件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零配件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零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零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仪器仪表零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器仪表零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器仪表零配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零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仪器仪表零配件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零配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零配件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仪器仪表零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仪器仪表零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仪器仪表零配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零配件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仪器仪表零配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仪器仪表零配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零配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零配件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仪器仪表零配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仪器仪表零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零配件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零配件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零配件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仪器仪表零配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仪器仪表零配件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仪器仪表零配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仪器仪表零配件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器仪表零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仪器仪表零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零配件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仪器仪表零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器仪表零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器仪表零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零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零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零配件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零配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零配件“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零配件“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零配件“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零配件“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器仪表零配件“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零配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仪器仪表零配件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零配件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零配件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仪器仪表零配件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零配件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仪表零配件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零配件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器仪表零配件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零配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零配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零配件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仪器仪表零配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仪器仪表零配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仪器仪表零配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仪器仪表零配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零配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仪器仪表零配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仪器仪表零配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仪器仪表零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仪器仪表零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零配件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仪器仪表零配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仪器仪表零配件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仪器仪表零配件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仪器仪表零配件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仪器仪表零配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仪器仪表零配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器仪表零配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零配件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仪器仪表零配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仪器仪表零配件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仪器仪表零配件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零配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零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仪器仪表零配件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仪器仪表零配件“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仪器仪表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仪器仪表零配件“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仪器仪表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仪器仪表零配件“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仪器仪表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仪器仪表零配件“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仪器仪表零配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仪器仪表零配件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零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器仪表零配件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仪器仪表零配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零配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仪器仪表零配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零配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仪器仪表零配件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零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0:00Z</dcterms:modified>
  <cp:revision>184</cp:revision>
  <dc:subject/>
  <dc:title/>
</cp:coreProperties>
</file>