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铜行业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铜行业研究报告就是为了解行情、分析环境提供依据，是企业了解市场和把握发展方向的重要手段，是辅助企业决策的重要工具。报告根据钨铜行业监测统计数据指标体系，研究一定时期内中国钨铜行业生产消费的现状、变化及趋势。钨铜报告有助于企业及投资者洞察中国钨铜行业市场供需行为，评估中国钨铜行业投资价值，为相关企业提供第三方的决策支持。报告内容有助于钨铜行业企业、投资者了解市场供需情况，并可以为企业市场推广计划的制定提供第三方决策支持。该报告第一时间为客户提供中国钨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铜行业市场发展状况、关联行业发展状况、行业竞争状况、优势企业发展状况、消费现状以及行业营销进行了深入的分析，在总结中国钨铜行业发展历程的基础上，结合新时期的各方面因素，对中国钨铜行业的发展趋势给予了细致和审慎的预测论证。本报告是钨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特点及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钨铜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发展环境及政策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铜生产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总体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能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产量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产业的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产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铜国内产品价格走势及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铜行业总体发展状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钨铜行业发展概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铜行业发展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铜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铜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钨铜市场增长潜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钨铜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钨铜市场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铜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铜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行业投资与发展前景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铜行业投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钨铜投资项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可以投资的钨铜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铜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钨铜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金融危机下钨铜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铜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钨铜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钨铜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钨铜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铜行业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钨铜产品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钨铜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钨铜企业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产业用户度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用户认知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业用户关注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铜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铜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未来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中国钨铜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铜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钨铜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铜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铭成永辉铜材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正方工业材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中豪铝业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港昌金属制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创益金属材料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铜地区销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一、钨铜各地区对比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钨铜“重点地区一”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钨铜“重点地区二”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钨铜“重点地区三”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钨铜“重点地区四”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铜产品竞争力优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一、钨铜行业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钨铜企业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钨铜企业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钨铜产品销售利润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钨铜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款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汇储备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收入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品零售总额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加值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电量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价分月及分季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市场规模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市场规模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能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产能及增长率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量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量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产能利用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产能利用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产量及增长率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钨铜平均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钨铜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平均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的钨铜加工企业数量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质的钨铜加工企业总资产所占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钨铜加工企业从业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的钨铜加工企业工业总产值所占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钨铜行业中不同类型企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产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资产利润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钨铜行业发展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能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量及增长率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钨铜行业环境“波特五力”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市场规模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钨铜五强企业市场占有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钨铜生产企业定价目标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钨铜企业对付竞争者降价的程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钨铜项目投资注意事项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市场发展商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钨铜五强企业市场占有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钨铜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钨铜产品功能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钨铜产品质量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行业发展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组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铜各地区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东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华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中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华东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钨铜目标客户对价格的意见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钨铜目标客户对质量的满意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钨铜客户对产品发展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钨铜渠道策略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钨铜产业链投资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钨铜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钨铜销售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13:00Z</dcterms:modified>
  <cp:revision>185</cp:revision>
  <dc:subject/>
  <dc:title/>
</cp:coreProperties>
</file>