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血栓通胶囊行业竞争格局及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复方血栓通胶囊的主要功能是活血化瘀，益气养阴。用于血瘀兼气阴两虚证的视网膜静脉阻塞，症见视力下降或视觉异常、眼底瘀血征象、神疲乏力、咽干、口干；以及用于血瘀兼气阴两虚的稳定性劳累型心绞痛，症见胸闷、胸痛、心悸、心慌、气短、乏力、心烦、口干。</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复方血栓通胶囊行业竞争格局及投资方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方血栓通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血栓通胶囊行业概述</w:t>
            </w:r>
          </w:p>
          <w:p>
            <w:pPr>
              <w:pStyle w:val="Normal"/>
              <w:spacing w:lineRule="atLeast" w:line="380"/>
              <w:rPr/>
            </w:pPr>
            <w:r>
              <w:rPr>
                <w:rFonts w:ascii="Arial" w:hAnsi="Arial" w:cs="Arial"/>
                <w:color w:val="000000"/>
                <w:szCs w:val="21"/>
              </w:rPr>
              <w:t>一、复方血栓通胶囊的定义</w:t>
            </w:r>
          </w:p>
          <w:p>
            <w:pPr>
              <w:pStyle w:val="Normal"/>
              <w:spacing w:lineRule="atLeast" w:line="380"/>
              <w:rPr/>
            </w:pPr>
            <w:r>
              <w:rPr>
                <w:rFonts w:ascii="Arial" w:hAnsi="Arial" w:cs="Arial"/>
                <w:color w:val="000000"/>
                <w:szCs w:val="21"/>
              </w:rPr>
              <w:t>二、复方血栓通胶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血栓通胶囊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血栓通胶囊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血栓通胶囊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复方血栓通胶囊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复方血栓通胶囊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复方血栓通胶囊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复方血栓通胶囊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血栓通胶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血栓通胶囊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血栓通胶囊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血栓通胶囊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血栓通胶囊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血栓通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血栓通胶囊行业市场供给情况</w:t>
            </w:r>
          </w:p>
          <w:p>
            <w:pPr>
              <w:pStyle w:val="Normal"/>
              <w:spacing w:lineRule="atLeast" w:line="380"/>
              <w:rPr/>
            </w:pPr>
            <w:r>
              <w:rPr>
                <w:rFonts w:ascii="Arial" w:hAnsi="Arial" w:cs="Arial"/>
                <w:color w:val="000000"/>
                <w:szCs w:val="21"/>
              </w:rPr>
              <w:t>二、复方血栓通胶囊行业市场需求情况</w:t>
            </w:r>
          </w:p>
          <w:p>
            <w:pPr>
              <w:pStyle w:val="Normal"/>
              <w:spacing w:lineRule="atLeast" w:line="380"/>
              <w:rPr/>
            </w:pPr>
            <w:r>
              <w:rPr>
                <w:rFonts w:ascii="Arial" w:hAnsi="Arial" w:cs="Arial"/>
                <w:color w:val="000000"/>
                <w:szCs w:val="21"/>
              </w:rPr>
              <w:t>三、复方血栓通胶囊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血栓通胶囊行业价格走势分析</w:t>
            </w:r>
          </w:p>
          <w:p>
            <w:pPr>
              <w:pStyle w:val="Normal"/>
              <w:spacing w:lineRule="atLeast" w:line="380"/>
              <w:rPr/>
            </w:pPr>
            <w:r>
              <w:rPr>
                <w:rFonts w:ascii="Arial" w:hAnsi="Arial" w:cs="Arial"/>
                <w:color w:val="000000"/>
                <w:szCs w:val="21"/>
              </w:rPr>
              <w:t>一、复方血栓通胶囊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方血栓通胶囊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血栓通胶囊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血栓通胶囊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血栓通胶囊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血栓通胶囊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血栓通胶囊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血栓通胶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血栓通胶囊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血栓通胶囊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方血栓通胶囊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血栓通胶囊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血栓通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血栓通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复方血栓通胶囊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复方血栓通胶囊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复方血栓通胶囊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复方血栓通胶囊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复方血栓通胶囊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复方血栓通胶囊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复方血栓通胶囊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复方血栓通胶囊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复方血栓通胶囊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复方血栓通胶囊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复方血栓通胶囊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复方血栓通胶囊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复方血栓通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血栓通胶囊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血栓通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血栓通胶囊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血栓通胶囊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血栓通胶囊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血栓通胶囊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血栓通胶囊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血栓通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血栓通胶囊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血栓通胶囊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血栓通胶囊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血栓通胶囊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血栓通胶囊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血栓通胶囊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血栓通胶囊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血栓通胶囊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血栓通胶囊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复方血栓通胶囊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复方血栓通胶囊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复方血栓通胶囊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复方血栓通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复方血栓通胶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血栓通胶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血栓通胶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复方血栓通胶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血栓通胶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血栓通胶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复方血栓通胶囊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血栓通胶囊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血栓通胶囊所属行业不同所有制企业数据分析</w:t>
            </w:r>
          </w:p>
          <w:p>
            <w:pPr>
              <w:pStyle w:val="Normal"/>
              <w:spacing w:lineRule="atLeast" w:line="380"/>
              <w:rPr/>
            </w:pPr>
            <w:r>
              <w:rPr>
                <w:rFonts w:ascii="Arial" w:hAnsi="Arial" w:cs="Arial"/>
                <w:color w:val="000000"/>
                <w:szCs w:val="21"/>
              </w:rPr>
              <w:t>图表：复方血栓通胶囊所属行业生命周期判断</w:t>
            </w:r>
          </w:p>
          <w:p>
            <w:pPr>
              <w:pStyle w:val="Normal"/>
              <w:spacing w:lineRule="atLeast" w:line="380"/>
              <w:rPr/>
            </w:pPr>
            <w:r>
              <w:rPr>
                <w:rFonts w:ascii="Arial" w:hAnsi="Arial" w:cs="Arial"/>
                <w:color w:val="000000"/>
                <w:szCs w:val="21"/>
              </w:rPr>
              <w:t>图表：复方血栓通胶囊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血栓通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血栓通胶囊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血栓通胶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血栓通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48:00Z</dcterms:modified>
  <cp:revision>175</cp:revision>
  <dc:subject/>
  <dc:title/>
</cp:coreProperties>
</file>