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再生铜行业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铜市场进行了分析研究。报告在总结中国再生铜行业发展历程的基础上，结合新时期的各方面因素，对中国再生铜行业的发展趋势给予了细致和审慎的预测论证。报告资料详实，图表丰富，既有深入的分析，又有直观的比较，为再生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铜工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供应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铜资源储量处于不断探明发现之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的可开采资源将随着科技发展而变相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资源的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生铜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进口铜精矿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进口的其他铜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工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铜工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工业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铜产业发展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对再生铜产业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循环经济政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循环经济的总体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展再生金属符合国家循环经济和建立节</w:t>
            </w:r>
            <w:r>
              <w:rPr>
                <w:rFonts w:ascii="Arial" w:hAnsi="Arial" w:cs="Arial" w:eastAsia="Arial"/>
                <w:color w:val="000000"/>
                <w:szCs w:val="21"/>
              </w:rPr>
              <w:t xml:space="preserve"> </w:t>
            </w:r>
            <w:r>
              <w:rPr>
                <w:rFonts w:ascii="Arial" w:hAnsi="Arial" w:cs="Arial"/>
                <w:color w:val="000000"/>
                <w:szCs w:val="21"/>
              </w:rPr>
              <w:t>约型社会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循环经济对有色金属工业可持续发展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再生金属的措施和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调控对再生铜产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宏观调控政策对再生铜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政策对铜及再生铜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规划对再生铜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规划纲要》对铜及在再生铜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铜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进口政策对再生铜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关总署对进口加强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取消原料铜进口加工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调整精炼铜及铜制品的出口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铜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杂铜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国内再生铜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铜进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金属进口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铜工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铜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再生铜工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生铜加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铜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铜回收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本概念以及废铜的分类和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铜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铜的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废铜的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铜回收和消费的基本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主要的废金属回收和利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主要的废金属回收和加工产业园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铜拆解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分散向区域化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一般的手工作业向部分机械作业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家经济安全与铜资源的可持续供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资源可持续供应与工业化速度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资源的现状及可持续供应的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资源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增铜资源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精矿进口数量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铜工业结构上的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资源可持续供应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到国外开采铜矿摆到重要的战略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国内勘探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行税前还贷政策，激活“呆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铜再生资源利用率，保证国家用铜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及装饰行业对铜产品的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及装饰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饰建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及装饰行业对铜产品的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在建筑领域有着广泛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标准的提高以及建筑质量提升促进了铜消费密度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及装饰行业对铜产品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产品带来铜消费的新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技术提升铜产品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断壮大的中国铜工业和上涨的消费者意识推动了铜的合理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行业对铜产品市场需求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及输配电设备对铜产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压器产业对铜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线电缆产业对铜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电机产业对铜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及输配电设备行业对铜产品的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行业对铜产品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电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电行业对铜产品的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电行业对铜产品的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行业对铜产品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信息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信息行业对铜产品的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信息行业对铜产品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铜产业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远市益宇再生物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灵思（天津）资源再生铜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港富安金属铸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翔骏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远市进田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城市圣邦五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生铜工业的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性能合金铜材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材加工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材应用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铜产业发展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铜技术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铜将进入新产品开发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铜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生铜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铜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铜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益宇再生物资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灵思（天津）资源再生铜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富安金属铸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翔骏金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市进田企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城市圣邦五金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及装饰行业对铜产品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电行业对铜产品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信息行业对铜产品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铜产业发展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00:00Z</dcterms:modified>
  <cp:revision>185</cp:revision>
  <dc:subject/>
  <dc:title/>
</cp:coreProperties>
</file>