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型车</w:t>
      </w:r>
      <w:r>
        <w:rPr>
          <w:rFonts w:cs="Arial" w:ascii="Arial" w:hAnsi="Arial"/>
        </w:rPr>
        <w:t>(B</w:t>
      </w:r>
      <w:r>
        <w:rPr>
          <w:rFonts w:ascii="Arial" w:hAnsi="Arial" w:cs="Arial"/>
        </w:rPr>
        <w:t>级车</w:t>
      </w:r>
      <w:r>
        <w:rPr>
          <w:rFonts w:cs="Arial" w:ascii="Arial" w:hAnsi="Arial"/>
        </w:rPr>
        <w:t>)</w:t>
      </w:r>
      <w:r>
        <w:rPr>
          <w:rFonts w:ascii="Arial" w:hAnsi="Arial" w:cs="Arial"/>
        </w:rPr>
        <w:t>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市场发展面临巨大机遇和挑战。在市场竞争方面，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企业数量越来越多，市场正面临着供给与需求的不对称，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有进一步洗牌的强烈要求，但是在一些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前十大企业的研发、产销、战略、经营状况等。报告还对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市场风险进行了预测，为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从事资本运作的经济实体等单位准确了解目前中国中型车</w:t>
            </w:r>
            <w:r>
              <w:rPr>
                <w:rFonts w:cs="Arial" w:ascii="Arial" w:hAnsi="Arial"/>
                <w:color w:val="000000"/>
                <w:szCs w:val="21"/>
              </w:rPr>
              <w:t>(B</w:t>
            </w:r>
            <w:r>
              <w:rPr>
                <w:rFonts w:ascii="Arial" w:hAnsi="Arial" w:cs="Arial"/>
                <w:color w:val="000000"/>
                <w:szCs w:val="21"/>
              </w:rPr>
              <w:t>级车</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车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车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型车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型车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型车行业发展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车生产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车行业总体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产能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市场容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产业的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车产业供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车国内产品价格走势及影响因素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价格回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型车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车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型车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型车行业需求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型车市场需求层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中型车市场走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车产品技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车产品技术变化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车产品市场的新技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车产品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车行业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型车产品市场存在的主要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中型车产品市场的三大瓶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型车产品市场遭遇的规模难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型车市场的分析及思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型车市场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型车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型车市场变化的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中型车行业发展的新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对中国中型车行业发展的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车行业发展概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态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车行业市场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车行业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市场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型车市场增长潜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型车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型车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型车行业竞争格局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型车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车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车行业投资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型车投资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以投资的中型车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车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型车投资新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行业发展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危机下中型车市场的发展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车市场面临的发展商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车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中型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中型车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车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车行业上下游</w:t>
            </w:r>
            <w:r>
              <w:rPr>
                <w:rFonts w:cs="Arial" w:ascii="Arial" w:hAnsi="Arial"/>
                <w:b/>
                <w:color w:val="000000"/>
                <w:szCs w:val="21"/>
              </w:rPr>
              <w:t>·</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新动态及其对中型车行业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竞争状况及其对中型车行业的意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新动态及其对中型车行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行业竞争状况及其对中型车行业的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车行业发展趋势及投资风险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型车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未来发展预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中型车发展方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车行业发展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型车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车国内重点生产厂家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晨汽车集团控股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瑞汽车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车地区销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车区域销售市场结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东北地区”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华北地区”销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车“华东地区”销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车“华南地区”销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车“西北地区”销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车“华中地区”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型车“西南地区”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型车行业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车行业投资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型车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型车投资筹划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车品牌竞争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车行业品牌建设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型车的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型车的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型车业成功之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车行业市场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车产品投资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车产品投资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车企业制定“十二五”发展战略研究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型车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型车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索纳塔近</w:t>
            </w:r>
            <w:r>
              <w:rPr>
                <w:rFonts w:cs="Arial" w:ascii="Arial" w:hAnsi="Arial"/>
                <w:color w:val="000000"/>
                <w:szCs w:val="21"/>
              </w:rPr>
              <w:t>6</w:t>
            </w:r>
            <w:r>
              <w:rPr>
                <w:rFonts w:ascii="Arial" w:hAnsi="Arial" w:cs="Arial"/>
                <w:color w:val="000000"/>
                <w:szCs w:val="21"/>
              </w:rPr>
              <w:t>个月的销量走势</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马自达</w:t>
            </w:r>
            <w:r>
              <w:rPr>
                <w:rFonts w:cs="Arial" w:ascii="Arial" w:hAnsi="Arial"/>
                <w:color w:val="000000"/>
                <w:szCs w:val="21"/>
              </w:rPr>
              <w:t>6</w:t>
            </w:r>
            <w:r>
              <w:rPr>
                <w:rFonts w:ascii="Arial" w:hAnsi="Arial" w:cs="Arial"/>
                <w:color w:val="000000"/>
                <w:szCs w:val="21"/>
              </w:rPr>
              <w:t>近六个月的销量走势</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奥迪</w:t>
            </w:r>
            <w:r>
              <w:rPr>
                <w:rFonts w:cs="Arial" w:ascii="Arial" w:hAnsi="Arial"/>
                <w:color w:val="000000"/>
                <w:szCs w:val="21"/>
              </w:rPr>
              <w:t>A4L</w:t>
            </w:r>
            <w:r>
              <w:rPr>
                <w:rFonts w:ascii="Arial" w:hAnsi="Arial" w:cs="Arial"/>
                <w:color w:val="000000"/>
                <w:szCs w:val="21"/>
              </w:rPr>
              <w:t>近六个月的销量走势</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前三季度中型车销量与销售环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前三季度中型车区隔市场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前三季度中型车区隔市场销售同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超高端、高端和次高端中型车市场之品牌上牌量</w:t>
            </w:r>
            <w:r>
              <w:rPr>
                <w:rFonts w:cs="Arial" w:ascii="Arial" w:hAnsi="Arial"/>
                <w:color w:val="000000"/>
                <w:szCs w:val="21"/>
              </w:rPr>
              <w:t>TOP7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次高端以上车型易车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中端和低端中型车市场之品牌上牌量</w:t>
            </w:r>
            <w:r>
              <w:rPr>
                <w:rFonts w:cs="Arial" w:ascii="Arial" w:hAnsi="Arial"/>
                <w:color w:val="000000"/>
                <w:szCs w:val="21"/>
              </w:rPr>
              <w:t>TOP5 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中端和低端中型车易车指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中型车（</w:t>
            </w:r>
            <w:r>
              <w:rPr>
                <w:rFonts w:cs="Arial" w:ascii="Arial" w:hAnsi="Arial"/>
                <w:color w:val="000000"/>
                <w:szCs w:val="21"/>
              </w:rPr>
              <w:t>B</w:t>
            </w:r>
            <w:r>
              <w:rPr>
                <w:rFonts w:ascii="Arial" w:hAnsi="Arial" w:cs="Arial"/>
                <w:color w:val="000000"/>
                <w:szCs w:val="21"/>
              </w:rPr>
              <w:t>型车）行业所处生命周期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产品关注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排量关注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变速器关注比例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厂商关注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车系关注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年内新车车系关注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型车市场品牌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型车市场国产与进口汽车关注比例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型车投资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我国中型车行业固定资产增长率及增长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型车行业不同所有制企业固定资产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型车行业分地区固定资产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1</w:t>
            </w:r>
            <w:r>
              <w:rPr>
                <w:rFonts w:ascii="Arial" w:hAnsi="Arial" w:cs="Arial"/>
                <w:color w:val="000000"/>
                <w:szCs w:val="21"/>
              </w:rPr>
              <w:t>月度乘用车销量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10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商用车月度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一汽轿车股份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比亚迪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固定资产周转次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晨汽车集团控股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齐瑞汽车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产权比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吉利控股集团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众汽车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中型车市场区域销售分布形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9:00Z</dcterms:modified>
  <cp:revision>189</cp:revision>
  <dc:subject/>
  <dc:title/>
</cp:coreProperties>
</file>