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重晶石行业市场前景规划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晶石行业进行了长期追踪，结合我们对重晶石相关企业的调查研究，对我国重晶石行业发展现状与前景、市场竞争格局与形势、赢利水平与企业发展、投资策略与风险预警、发展趋势与规划建议等进行深入研究，并重点分析了重晶石行业的前景与风险。报告揭示了重晶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重晶石行业发展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晶石行业地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晶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重晶石行业发展的主要因素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6-2015</w:t>
            </w:r>
            <w:r>
              <w:rPr>
                <w:rFonts w:ascii="Arial" w:hAnsi="Arial" w:cs="Arial"/>
                <w:b/>
                <w:color w:val="000000"/>
                <w:szCs w:val="21"/>
              </w:rPr>
              <w:t>年中国重晶石行业市场规模分析及预测</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晶石市场结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重晶石行业市场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晶石行业区域市场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西北地区市场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西南地区市场规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晶石行业市场规模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5</w:t>
            </w:r>
            <w:r>
              <w:rPr>
                <w:rFonts w:ascii="Arial" w:hAnsi="Arial" w:cs="Arial"/>
                <w:b/>
                <w:color w:val="000000"/>
                <w:szCs w:val="21"/>
              </w:rPr>
              <w:t>年中国重晶石需求与消费状况分析及预测</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晶石消费者消费偏好调查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晶石消费者对其价格的敏感度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重晶石产量统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重晶石消费量统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重晶石产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晶石消费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5</w:t>
            </w:r>
            <w:r>
              <w:rPr>
                <w:rFonts w:ascii="Arial" w:hAnsi="Arial" w:cs="Arial"/>
                <w:b/>
                <w:color w:val="000000"/>
                <w:szCs w:val="21"/>
              </w:rPr>
              <w:t>年中国重晶石行业市场价格分析及预测</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重晶石行业平均价格趋向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晶石行业价格趋向预测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5</w:t>
            </w:r>
            <w:r>
              <w:rPr>
                <w:rFonts w:ascii="Arial" w:hAnsi="Arial" w:cs="Arial"/>
                <w:b/>
                <w:color w:val="000000"/>
                <w:szCs w:val="21"/>
              </w:rPr>
              <w:t>年中国重晶石行业进出口市场情况分析及预测</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重晶石行业进出口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中国重晶石行业进口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中国重晶石行业出口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晶石行业进出口市场预测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重晶石行业进口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重晶石行业出口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重晶石行业产品技术发展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重晶石技术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晶石产品技术成熟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重晶石技术差距及产生差距的主要原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晶石行业产品技术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我国重晶石技术的对策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晶石行业竞争格局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晶石行业历史竞争格局综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重晶石行业集中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重晶石行业竞争程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晶石行业企业竞争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晶石行业企业竞争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重晶石行业市场竞争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重晶石行业竞争格局展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重晶石行业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晶石重点企业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寿县华聪矿产品加工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威捷进出口有限责任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山县秦巴钡盐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华加精细矿业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鑫城矿业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重晶石行业投资价值与投资策略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晶石行业投资价值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重晶石行业发展前景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晶石行业投资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晶石行业投资策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重点投资地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3</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财政收支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月度财政收支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金融机构人民币存贷款基准利率调整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矿石类型和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重晶石矿物的主要性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石油钻井用重晶石粉的质量要求</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化工用重晶石的品级划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油漆等用重晶石粉的质量要求</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国际贸易产品品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重晶石的主要选矿加工方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重晶石的主要用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重晶石行业环境“波特五力”分析模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重晶石行业国内市场规模及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重晶石行业国内市场规模及增长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3</w:t>
            </w:r>
            <w:r>
              <w:rPr>
                <w:rFonts w:ascii="Arial" w:hAnsi="Arial" w:cs="Arial"/>
                <w:color w:val="000000"/>
                <w:szCs w:val="21"/>
              </w:rPr>
              <w:t>年东北地区重晶石行业盈利能力对比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3</w:t>
            </w:r>
            <w:r>
              <w:rPr>
                <w:rFonts w:ascii="Arial" w:hAnsi="Arial" w:cs="Arial"/>
                <w:color w:val="000000"/>
                <w:szCs w:val="21"/>
              </w:rPr>
              <w:t>年华北地区重晶石行业盈利能力对比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3</w:t>
            </w:r>
            <w:r>
              <w:rPr>
                <w:rFonts w:ascii="Arial" w:hAnsi="Arial" w:cs="Arial"/>
                <w:color w:val="000000"/>
                <w:szCs w:val="21"/>
              </w:rPr>
              <w:t>年华东地区重晶石行业盈利能力对比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3</w:t>
            </w:r>
            <w:r>
              <w:rPr>
                <w:rFonts w:ascii="Arial" w:hAnsi="Arial" w:cs="Arial"/>
                <w:color w:val="000000"/>
                <w:szCs w:val="21"/>
              </w:rPr>
              <w:t>年华中地区重晶石行业盈利能力对比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3</w:t>
            </w:r>
            <w:r>
              <w:rPr>
                <w:rFonts w:ascii="Arial" w:hAnsi="Arial" w:cs="Arial"/>
                <w:color w:val="000000"/>
                <w:szCs w:val="21"/>
              </w:rPr>
              <w:t>年华南地区重晶石行业盈利能力对比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3</w:t>
            </w:r>
            <w:r>
              <w:rPr>
                <w:rFonts w:ascii="Arial" w:hAnsi="Arial" w:cs="Arial"/>
                <w:color w:val="000000"/>
                <w:szCs w:val="21"/>
              </w:rPr>
              <w:t>年西北地区重晶石行业盈利能力对比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3</w:t>
            </w:r>
            <w:r>
              <w:rPr>
                <w:rFonts w:ascii="Arial" w:hAnsi="Arial" w:cs="Arial"/>
                <w:color w:val="000000"/>
                <w:szCs w:val="21"/>
              </w:rPr>
              <w:t>年西南地区重晶石行业盈利能力对比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2018</w:t>
            </w:r>
            <w:r>
              <w:rPr>
                <w:rFonts w:ascii="Arial" w:hAnsi="Arial" w:cs="Arial"/>
                <w:color w:val="000000"/>
                <w:szCs w:val="21"/>
              </w:rPr>
              <w:t>年中国重晶石行业国内市场规模预测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重晶石行业产量及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重晶石行业产量及增长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2018</w:t>
            </w:r>
            <w:r>
              <w:rPr>
                <w:rFonts w:ascii="Arial" w:hAnsi="Arial" w:cs="Arial"/>
                <w:color w:val="000000"/>
                <w:szCs w:val="21"/>
              </w:rPr>
              <w:t>年中国重晶石行业产量预测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重晶石行业出口量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重晶石行业出口量及增长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我国重晶石分布示意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灵寿县华聪矿产品加工厂销售毛利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灵寿县华聪矿产品加工厂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灵寿县华聪矿产品加工厂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灵寿县华聪矿产品加工厂固定资产周转次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灵寿县华聪矿产品加工厂流动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灵寿县华聪矿产品加工厂总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威捷进出口有限责任公司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威捷进出口有限责任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威捷进出口有限责任公司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威捷进出口有限责任公司固定资产周转次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威捷进出口有限责任公司流动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威捷进出口有限责任公司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竹山县秦巴钡盐有限公司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竹山县秦巴钡盐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竹山县秦巴钡盐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竹山县秦巴钡盐有限公司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竹山县秦巴钡盐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竹山县秦巴钡盐有限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华加精细矿业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华加精细矿业有限公司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华加精细矿业有限公司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华加精细矿业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华加精细矿业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华加精细矿业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鑫城矿业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鑫城矿业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鑫城矿业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鑫城矿业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鑫城矿业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鑫城矿业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3-2018</w:t>
            </w:r>
            <w:r>
              <w:rPr>
                <w:rFonts w:ascii="Arial" w:hAnsi="Arial" w:cs="Arial"/>
                <w:color w:val="000000"/>
                <w:szCs w:val="21"/>
              </w:rPr>
              <w:t>年重晶石行业同业竞争风险及控制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重晶石产业链投资示意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07-2013</w:t>
            </w:r>
            <w:r>
              <w:rPr>
                <w:rFonts w:ascii="Arial" w:hAnsi="Arial" w:cs="Arial"/>
                <w:color w:val="000000"/>
                <w:szCs w:val="21"/>
              </w:rPr>
              <w:t>年同期东北地区重晶石行业产销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08-2013</w:t>
            </w:r>
            <w:r>
              <w:rPr>
                <w:rFonts w:ascii="Arial" w:hAnsi="Arial" w:cs="Arial"/>
                <w:color w:val="000000"/>
                <w:szCs w:val="21"/>
              </w:rPr>
              <w:t>年东北地区重晶石行业盈利能力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7-2013</w:t>
            </w:r>
            <w:r>
              <w:rPr>
                <w:rFonts w:ascii="Arial" w:hAnsi="Arial" w:cs="Arial"/>
                <w:color w:val="000000"/>
                <w:szCs w:val="21"/>
              </w:rPr>
              <w:t>年同期华北地区重晶石行业产销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8-2013</w:t>
            </w:r>
            <w:r>
              <w:rPr>
                <w:rFonts w:ascii="Arial" w:hAnsi="Arial" w:cs="Arial"/>
                <w:color w:val="000000"/>
                <w:szCs w:val="21"/>
              </w:rPr>
              <w:t>年华北地区重晶石行业盈利能力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7-2013</w:t>
            </w:r>
            <w:r>
              <w:rPr>
                <w:rFonts w:ascii="Arial" w:hAnsi="Arial" w:cs="Arial"/>
                <w:color w:val="000000"/>
                <w:szCs w:val="21"/>
              </w:rPr>
              <w:t>年同期华东地区重晶石行业产销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8-2013</w:t>
            </w:r>
            <w:r>
              <w:rPr>
                <w:rFonts w:ascii="Arial" w:hAnsi="Arial" w:cs="Arial"/>
                <w:color w:val="000000"/>
                <w:szCs w:val="21"/>
              </w:rPr>
              <w:t>年华东地区重晶石行业盈利能力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7-2013</w:t>
            </w:r>
            <w:r>
              <w:rPr>
                <w:rFonts w:ascii="Arial" w:hAnsi="Arial" w:cs="Arial"/>
                <w:color w:val="000000"/>
                <w:szCs w:val="21"/>
              </w:rPr>
              <w:t>年同期华中地区重晶石行业产销能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8-2013</w:t>
            </w:r>
            <w:r>
              <w:rPr>
                <w:rFonts w:ascii="Arial" w:hAnsi="Arial" w:cs="Arial"/>
                <w:color w:val="000000"/>
                <w:szCs w:val="21"/>
              </w:rPr>
              <w:t>年华中地区重晶石行业盈利能力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7-2013</w:t>
            </w:r>
            <w:r>
              <w:rPr>
                <w:rFonts w:ascii="Arial" w:hAnsi="Arial" w:cs="Arial"/>
                <w:color w:val="000000"/>
                <w:szCs w:val="21"/>
              </w:rPr>
              <w:t>年同期华南地区重晶石行业产销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08-2013</w:t>
            </w:r>
            <w:r>
              <w:rPr>
                <w:rFonts w:ascii="Arial" w:hAnsi="Arial" w:cs="Arial"/>
                <w:color w:val="000000"/>
                <w:szCs w:val="21"/>
              </w:rPr>
              <w:t>年华南地区重晶石行业盈利能力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7-2013</w:t>
            </w:r>
            <w:r>
              <w:rPr>
                <w:rFonts w:ascii="Arial" w:hAnsi="Arial" w:cs="Arial"/>
                <w:color w:val="000000"/>
                <w:szCs w:val="21"/>
              </w:rPr>
              <w:t>年同期西北地区重晶石行业产销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8-2013</w:t>
            </w:r>
            <w:r>
              <w:rPr>
                <w:rFonts w:ascii="Arial" w:hAnsi="Arial" w:cs="Arial"/>
                <w:color w:val="000000"/>
                <w:szCs w:val="21"/>
              </w:rPr>
              <w:t>年西北地区重晶石行业盈利能力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7-2013</w:t>
            </w:r>
            <w:r>
              <w:rPr>
                <w:rFonts w:ascii="Arial" w:hAnsi="Arial" w:cs="Arial"/>
                <w:color w:val="000000"/>
                <w:szCs w:val="21"/>
              </w:rPr>
              <w:t>年同期西南地区重晶石行业产销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08-2013</w:t>
            </w:r>
            <w:r>
              <w:rPr>
                <w:rFonts w:ascii="Arial" w:hAnsi="Arial" w:cs="Arial"/>
                <w:color w:val="000000"/>
                <w:szCs w:val="21"/>
              </w:rPr>
              <w:t>年西南地区重晶石行业盈利能力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13-2018</w:t>
            </w:r>
            <w:r>
              <w:rPr>
                <w:rFonts w:ascii="Arial" w:hAnsi="Arial" w:cs="Arial"/>
                <w:color w:val="000000"/>
                <w:szCs w:val="21"/>
              </w:rPr>
              <w:t>年中国重晶石行业国内市场规模预测结果</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13-2018</w:t>
            </w:r>
            <w:r>
              <w:rPr>
                <w:rFonts w:ascii="Arial" w:hAnsi="Arial" w:cs="Arial"/>
                <w:color w:val="000000"/>
                <w:szCs w:val="21"/>
              </w:rPr>
              <w:t>年中国重晶石行业产量预测结果</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13-2018</w:t>
            </w:r>
            <w:r>
              <w:rPr>
                <w:rFonts w:ascii="Arial" w:hAnsi="Arial" w:cs="Arial"/>
                <w:color w:val="000000"/>
                <w:szCs w:val="21"/>
              </w:rPr>
              <w:t>年中国重晶石行业国内市场规模预测结果</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灵寿县华聪矿产品加工厂销售毛利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灵寿县华聪矿产品加工厂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灵寿县华聪矿产品加工厂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灵寿县华聪矿产品加工厂固定资产周转次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灵寿县华聪矿产品加工厂流动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灵寿县华聪矿产品加工厂总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威捷进出口有限责任公司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威捷进出口有限责任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威捷进出口有限责任公司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威捷进出口有限责任公司固定资产周转次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威捷进出口有限责任公司流动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威捷进出口有限责任公司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竹山县秦巴钡盐有限公司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竹山县秦巴钡盐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竹山县秦巴钡盐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竹山县秦巴钡盐有限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竹山县秦巴钡盐有限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竹山县秦巴钡盐有限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华加精细矿业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华加精细矿业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华加精细矿业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华加精细矿业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华加精细矿业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华加精细矿业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鑫城矿业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鑫城矿业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鑫城矿业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鑫城矿业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鑫城矿业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鑫城矿业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21:00Z</dcterms:modified>
  <cp:revision>187</cp:revision>
  <dc:subject/>
  <dc:title/>
</cp:coreProperties>
</file>