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有色金属矿产市场运营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有色金属矿产市场运营调查及发展战略研究报告》立足于轻有色金属矿产市场发展现状分析，通过对轻有色金属矿产行业环境、轻有色金属矿产产业链、轻有色金属矿产市场供需、轻有色金属矿产价格、轻有色金属矿产生产企业的详尽分析，以使企业和投资者达到对轻有色金属矿产产品市场发展现状的全面、深入掌握；同时为使企业和投资者把握轻有色金属矿产未来的市场发展趋势，还对轻有色金属矿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轻有色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有色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有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轻有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轻有色金属矿产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轻有色金属矿产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轻有色金属矿产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轻有色金属矿产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轻有色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有色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有色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有色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矿产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有色金属矿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有色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有色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有色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有色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有色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有色金属矿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轻有色金属矿产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轻有色金属矿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轻有色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有色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有色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有色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矿产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有色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有色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有色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有色金属矿产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有色金属矿产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有色金属矿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有色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有色金属矿产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有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有色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有色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有色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有色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有色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有色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有色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有色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有色金属矿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有色金属矿产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有色金属矿产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轻有色金属矿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有色金属矿产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有色金属矿产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有色金属矿产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有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有色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有色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27:00Z</dcterms:modified>
  <cp:revision>175</cp:revision>
  <dc:subject/>
  <dc:title/>
</cp:coreProperties>
</file>