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霜冰箱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霜冰箱</w:t>
            </w:r>
            <w:r>
              <w:rPr>
                <w:rFonts w:ascii="Arial" w:hAnsi="Arial" w:cs="Arial"/>
              </w:rPr>
              <w:t>行业研究</w:t>
            </w:r>
            <w:r>
              <w:rPr>
                <w:rFonts w:ascii="Arial" w:hAnsi="Arial" w:cs="Arial"/>
              </w:rPr>
              <w:t>报告主要分析了无霜冰箱行业的市场规模、无霜冰箱市场供需求状况、无霜冰箱市场竞争状况和无霜冰箱主要企业经营情况、无霜冰箱市场主要企业的市场占有率，同时对无霜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霜冰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霜冰箱专业研究单位等公布和提供的大量资料。对我国无霜冰箱行业作了详尽深入的分析，为无霜冰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霜冰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霜冰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霜冰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无霜冰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无霜冰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霜冰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霜冰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霜冰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霜冰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霜冰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霜冰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霜冰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霜冰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无霜冰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霜冰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霜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霜冰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霜冰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霜冰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霜冰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霜冰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无霜冰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无霜冰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霜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霜冰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霜冰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霜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霜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霜冰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19:00Z</dcterms:modified>
  <cp:revision>254</cp:revision>
  <dc:subject/>
  <dc:title/>
</cp:coreProperties>
</file>