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制家具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制家具</w:t>
            </w:r>
            <w:r>
              <w:rPr>
                <w:rFonts w:ascii="Arial" w:hAnsi="Arial" w:cs="Arial"/>
              </w:rPr>
              <w:t>行业研究</w:t>
            </w:r>
            <w:r>
              <w:rPr>
                <w:rFonts w:ascii="Arial" w:hAnsi="Arial" w:cs="Arial"/>
              </w:rPr>
              <w:t>报告主要分析了木制家具行业的市场规模、木制家具市场供需求状况、木制家具市场竞争状况和木制家具主要企业经营情况、木制家具市场主要企业的市场占有率，同时对木制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制家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制家具专业研究单位等公布和提供的大量资料。对我国木制家具行业作了详尽深入的分析，为木制家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家具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制家具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家具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家具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制家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制家具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家具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木制家具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木制家具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木制家具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木制家具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家具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制家具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家具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家具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制家具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制家具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家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木制家具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木制家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家具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制家具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木制家具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制家具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制家具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木制家具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制家具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木制家具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木制家具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制家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家具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家具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家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制家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制家具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制家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制家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制家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制家具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制家具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家具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木制家具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家具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制家具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木制家具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木制家具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家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家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家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家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家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家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家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家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家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家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家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家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家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家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家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家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木制家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制家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家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家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家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木制家具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木制家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木制家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家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家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家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家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家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家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家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家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家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家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家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家具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0:22:00Z</dcterms:modified>
  <cp:revision>266</cp:revision>
  <dc:subject/>
  <dc:title/>
</cp:coreProperties>
</file>