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齿膏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齿膏行业研究报告主要分析了固齿膏行业的市场规模、固齿膏市场供需求状况、固齿膏市场竞争状况和固齿膏主要企业经营情况、固齿膏市场主要企业的市场占有率，同时对固齿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齿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齿膏专业研究单位等公布和提供的大量资料。对我国固齿膏行业作了详尽深入的分析，为固齿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齿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齿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固齿膏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齿膏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膏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齿膏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膏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膏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膏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膏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膏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齿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齿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固齿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齿膏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膏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膏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膏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齿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膏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膏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齿膏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齿膏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齿膏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齿膏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齿膏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齿膏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齿膏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齿膏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齿膏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齿膏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齿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齿膏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齿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固齿膏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固齿膏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固齿膏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齿膏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齿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齿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齿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齿膏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膏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齿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齿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齿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固齿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齿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齿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固齿膏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固齿膏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固齿膏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固齿膏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固齿膏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齿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齿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齿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固齿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固齿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固齿膏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齿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齿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3:00Z</dcterms:modified>
  <cp:revision>179</cp:revision>
  <dc:subject/>
  <dc:title/>
</cp:coreProperties>
</file>