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矿行业研究报告主要分析了铝矿行业的市场规模、铝矿市场供需求状况、铝矿市场竞争状况和铝矿主要企业经营情况、铝矿市场主要企业的市场占有率，同时对铝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矿专业研究单位等公布和提供的大量资料。对我国铝矿行业作了详尽深入的分析，为铝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铝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铝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铝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6:00Z</dcterms:modified>
  <cp:revision>257</cp:revision>
  <dc:subject/>
  <dc:title/>
</cp:coreProperties>
</file>