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金属矿产市场深度剖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半金属矿产市场深度剖析及发展战略研究报告》立足于半金属矿产市场发展现状分析，通过对半金属矿产行业环境、半金属矿产产业链、半金属矿产市场供需、半金属矿产价格、半金属矿产生产企业的详尽分析，以使企业和投资者达到对半金属矿产产品市场发展现状的全面、深入掌握；同时为使企业和投资者把握半金属矿产未来的市场发展趋势，还对半金属矿产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半金属矿产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金属矿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金属矿产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半金属矿产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半金属矿产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金属矿产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半金属矿产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半金属矿产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半金属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半金属矿产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金属矿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金属矿产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金属矿产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金属矿产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金属矿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金属矿产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金属矿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金属矿产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金属矿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金属矿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金属矿产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金属矿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金属矿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金属矿产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金属矿产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金属矿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金属矿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半金属矿产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半金属矿产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半金属矿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金属矿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金属矿产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金属矿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金属矿产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金属矿产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金属矿产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金属矿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金属矿产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半金属矿产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金属矿产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金属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金属矿产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金属矿产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金属矿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金属矿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金属矿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金属矿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金属矿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金属矿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金属矿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金属矿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金属矿产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金属矿产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金属矿产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半金属矿产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金属矿产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金属矿产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金属矿产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金属矿产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金属矿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金属矿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28:00Z</dcterms:modified>
  <cp:revision>175</cp:revision>
  <dc:subject/>
  <dc:title/>
</cp:coreProperties>
</file>