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铬矿市场运行格局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铬矿市场运行格局分析及发展战略研究报告》立足于铬矿市场发展现状分析，通过对铬矿行业环境、铬矿产业链、铬矿市场供需、铬矿价格、铬矿生产企业的详尽分析，以使企业和投资者达到对铬矿产品市场发展现状的全面、深入掌握；同时为使企业和投资者把握铬矿未来的市场发展趋势，还对铬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铬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铬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铬矿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铬矿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铬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铬矿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铬矿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铬矿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铬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铬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铬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铬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铬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铬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铬矿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铬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铬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铬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铬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矿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铬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铬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铬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铬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铬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铬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铬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铬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铬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矿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铬矿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矿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铬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矿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铬矿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铬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铬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铬矿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铬矿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铬矿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铬矿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铬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铬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铬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铬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铬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铬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铬矿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铬矿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矿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矿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9:38:00Z</dcterms:modified>
  <cp:revision>175</cp:revision>
  <dc:subject/>
  <dc:title/>
</cp:coreProperties>
</file>