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贵金属矿产市场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贵金属矿产市场调研及发展趋势分析报告》立足于贵金属矿产市场发展现状分析，通过对贵金属矿产行业环境、贵金属矿产产业链、贵金属矿产市场供需、贵金属矿产价格、贵金属矿产生产企业的详尽分析，以使企业和投资者达到对贵金属矿产产品市场发展现状的全面、深入掌握；同时为使企业和投资者把握贵金属矿产未来的市场发展趋势，还对贵金属矿产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贵金属矿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贵金属矿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贵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贵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贵金属矿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贵金属矿产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贵金属矿产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贵金属矿产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贵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贵金属矿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矿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矿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金属矿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金属矿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金属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金属矿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贵金属矿产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贵金属矿产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贵金属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贵金属矿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贵金属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贵金属矿产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贵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贵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贵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贵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贵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贵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贵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贵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贵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贵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贵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矿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矿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贵金属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贵金属矿产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矿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贵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贵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贵金属矿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贵金属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贵金属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金属矿产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贵金属矿产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贵金属矿产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贵金属矿产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贵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贵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贵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贵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贵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贵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贵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金属矿产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金属矿产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金属矿产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金属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贵金属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1:00Z</dcterms:modified>
  <cp:revision>175</cp:revision>
  <dc:subject/>
  <dc:title/>
</cp:coreProperties>
</file>