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市场运行调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铬市场运行调查及发展潜力研究报告》立足于铬市场发展现状分析，通过对铬行业环境、铬产业链、铬市场供需、铬价格、铬生产企业的详尽分析，以使企业和投资者达到对铬产品市场发展现状的全面、深入掌握；同时为使企业和投资者把握铬未来的市场发展趋势，还对铬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铬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铬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铬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铬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铬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铬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铬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铬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7:00Z</dcterms:modified>
  <cp:revision>175</cp:revision>
  <dc:subject/>
  <dc:title/>
</cp:coreProperties>
</file>