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矿产市场调查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色金属矿产市场调查分析及发展趋势研究报告》立足于黑色金属矿产市场发展现状分析，通过对黑色金属矿产行业环境、黑色金属矿产产业链、黑色金属矿产市场供需、黑色金属矿产价格、黑色金属矿产生产企业的详尽分析，以使企业和投资者达到对黑色金属矿产产品市场发展现状的全面、深入掌握；同时为使企业和投资者把握黑色金属矿产未来的市场发展趋势，还对黑色金属矿产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黑色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黑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黑色金属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色金属矿产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色金属矿产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黑色金属矿产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黑色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色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产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矿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色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黑色金属矿产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黑色金属矿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黑色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矿产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产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黑色金属矿产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矿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产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矿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矿产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矿产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色金属矿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矿产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色金属矿产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产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40:00Z</dcterms:modified>
  <cp:revision>175</cp:revision>
  <dc:subject/>
  <dc:title/>
</cp:coreProperties>
</file>