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市场运行格局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黑色金属市场运行格局分析及发展方向研究报告》立足于黑色金属市场发展现状分析，通过对黑色金属行业环境、黑色金属产业链、黑色金属市场供需、黑色金属价格、黑色金属生产企业的详尽分析，以使企业和投资者达到对黑色金属产品市场发展现状的全面、深入掌握；同时为使企业和投资者把握黑色金属未来的市场发展趋势，还对黑色金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黑色金属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黑色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黑色金属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色金属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黑色金属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黑色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色金属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色金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黑色金属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黑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黑色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黑色金属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色金属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色金属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色金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40:00Z</dcterms:modified>
  <cp:revision>175</cp:revision>
  <dc:subject/>
  <dc:title/>
</cp:coreProperties>
</file>