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市场深度调研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锰矿市场深度调研及发展方向预测报告》立足于锰矿市场发展现状分析，通过对锰矿行业环境、锰矿产业链、锰矿市场供需、锰矿价格、锰矿生产企业的详尽分析，以使企业和投资者达到对锰矿产品市场发展现状的全面、深入掌握；同时为使企业和投资者把握锰矿未来的市场发展趋势，还对锰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锰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矿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锰矿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锰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矿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锰矿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锰矿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锰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锰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锰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锰矿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锰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锰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锰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矿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矿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矿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矿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矿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39:00Z</dcterms:modified>
  <cp:revision>175</cp:revision>
  <dc:subject/>
  <dc:title/>
</cp:coreProperties>
</file>