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市场运营调查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锰市场运营调查及发展潜力研究报告》立足于锰市场发展现状分析，通过对锰行业环境、锰产业链、锰市场供需、锰价格、锰生产企业的详尽分析，以使企业和投资者达到对锰产品市场发展现状的全面、深入掌握；同时为使企业和投资者把握锰未来的市场发展趋势，还对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锰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锰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锰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锰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锰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锰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锰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锰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锰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锰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锰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锰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锰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锰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锰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锰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9:39:00Z</dcterms:modified>
  <cp:revision>175</cp:revision>
  <dc:subject/>
  <dc:title/>
</cp:coreProperties>
</file>