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有色金属矿产市场调查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重有色金属矿产市场调查及发展方向研究报告》立足于重有色金属矿产市场发展现状分析，通过对重有色金属矿产行业环境、重有色金属矿产产业链、重有色金属矿产市场供需、重有色金属矿产价格、重有色金属矿产生产企业的详尽分析，以使企业和投资者达到对重有色金属矿产产品市场发展现状的全面、深入掌握；同时为使企业和投资者把握重有色金属矿产未来的市场发展趋势，还对重有色金属矿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重有色金属矿产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有色金属矿产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有色金属矿产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重有色金属矿产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重有色金属矿产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重有色金属矿产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有色金属矿产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重有色金属矿产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重有色金属矿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重有色金属矿产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矿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矿产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有色金属矿产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有色金属矿产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矿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矿产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有色金属矿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有色金属矿产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矿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有色金属矿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有色金属矿产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矿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矿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矿产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矿产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矿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矿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重有色金属矿产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重有色金属矿产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重有色金属矿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矿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有色金属矿产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有色金属矿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有色金属矿产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有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有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有色金属矿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有色金属矿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有色金属矿产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有色金属矿产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有色金属矿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矿产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有色金属矿产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有色金属矿产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有色金属矿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矿产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有色金属矿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有色金属矿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矿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有色金属矿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有色金属矿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有色金属矿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有色金属矿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矿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矿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有色金属矿产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有色金属矿产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有色金属矿产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有色金属矿产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有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有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产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产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有色金属矿产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有色金属矿产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有色金属矿产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矿产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矿产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矿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有色金属矿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2:00Z</dcterms:modified>
  <cp:revision>175</cp:revision>
  <dc:subject/>
  <dc:title/>
</cp:coreProperties>
</file>