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玻璃纤维电子布行业销售策略及投资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玻璃纤维电子布行业研究报告就是为了解行情、分析环境提供依据，是企业了解市场和把握发展方向的重要手段，是辅助企业决策的重要工具。报告根据玻璃纤维电子布行业监测统计数据指标体系，研究一定时期内中国玻璃纤维电子布行业生产消费的现状、变化及趋势。玻璃纤维电子布报告有助于企业及投资者洞察中国玻璃纤维电子布行业市场供需行为，评估中国玻璃纤维电子布行业投资价值，为相关企业提供第三方的决策支持。报告内容有助于玻璃纤维电子布行业企业、投资者了解市场供需情况，并可以为企业市场推广计划的制定提供第三方决策支持。该报告第一时间为客户提供中国玻璃纤维电子布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玻璃纤维电子布行业市场发展状况、关联行业发展状况、行业竞争状况、优势企业发展状况、消费现状以及行业营销进行了深入的分析，在总结中国玻璃纤维电子布行业发展历程的基础上，结合新时期的各方面因素，对中国玻璃纤维电子布行业的发展趋势给予了细致和审慎的预测论证。本报告是玻璃纤维电子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电子布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电子布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电子布行业发展历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电子布分类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电子布产业链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玻璃纤维电子布产业链模型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纤维电子布行业发展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电子布行业发展政策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电子布行业发展社会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纤维电子布生产现状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电子布行业总体规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电子布产能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产能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电子布产量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产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电子布出口量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出口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出口量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纤维电子布产业的生命周期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纤维电子布产业供需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纤维电子布国内产品价格走势及影响因素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2</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玻璃纤维电子布行业总体发展状况</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电子布行业规模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电子布行业产销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纤维电子布行业财务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玻璃纤维电子布行业发展概况</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纤维电子布行业发展态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纤维电子布行业发展特点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纤维电子布行业市场供需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纤维电子布行业市场竞争策略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电子布市场竞争策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玻璃纤维电子布市场增长潜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玻璃纤维电子布产品竞争策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电子布企业竞争策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玻璃纤维电子布市场竞争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纤维电子布行业竞争格局展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玻璃纤维电子布行业竞争策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纤维电子布行业投资与发展前景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下半年玻璃纤维电子布行业投资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下半年总体投资结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下半年投资规模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下半年投资增速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下半年分地区投资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电子布行业投资机会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玻璃纤维电子布投资项目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可以投资的玻璃纤维电子布模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下半年玻璃纤维电子布投资机会</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下半年玻璃纤维电子布投资新方向</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电子布行业发展前景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金融危机下玻璃纤维电子布市场的发展前景</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下半年玻璃纤维电子布市场面临的发展商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纤维电子布行业发展前景预测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纤维电子布行业发展预测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未来玻璃纤维电子布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未来玻璃纤维电子布行业技术开发方向</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纤维电子布行业市场前景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纤维电子布上游原材料供应状况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纤维电子布产业用户度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电子布产业用户认知程度</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电子布产业用户关注因素</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纤维电子布行业发展趋势及投资风险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玻璃纤维电子布存在的问题</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电子布未来发展预测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中国玻璃纤维电子布发展方向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纤维电子布行业发展规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玻璃纤维电子布行业发展趋势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纤维电子布行业投资风险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纤维电子布国内重点生产厂家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玻璃集团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亚玻纤布（昆山）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石集团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山玻璃纤维股份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必成玻璃纤维（昆山）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国际复合材料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纤维电子布地区销售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玻璃纤维电子布各地区对比销售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玻璃纤维电子布“重点地区一华北”销售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玻璃纤维电子布“重点地区</w:t>
            </w:r>
            <w:r>
              <w:rPr>
                <w:rFonts w:cs="Arial" w:ascii="Arial" w:hAnsi="Arial"/>
                <w:color w:val="000000"/>
                <w:szCs w:val="21"/>
              </w:rPr>
              <w:t>-</w:t>
            </w:r>
            <w:r>
              <w:rPr>
                <w:rFonts w:ascii="Arial" w:hAnsi="Arial" w:cs="Arial"/>
                <w:color w:val="000000"/>
                <w:szCs w:val="21"/>
              </w:rPr>
              <w:t>华东”销售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玻璃纤维电子布“重点地区</w:t>
            </w:r>
            <w:r>
              <w:rPr>
                <w:rFonts w:cs="Arial" w:ascii="Arial" w:hAnsi="Arial"/>
                <w:color w:val="000000"/>
                <w:szCs w:val="21"/>
              </w:rPr>
              <w:t>-</w:t>
            </w:r>
            <w:r>
              <w:rPr>
                <w:rFonts w:ascii="Arial" w:hAnsi="Arial" w:cs="Arial"/>
                <w:color w:val="000000"/>
                <w:szCs w:val="21"/>
              </w:rPr>
              <w:t>华南”销售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玻璃纤维电子布“重点地区</w:t>
            </w:r>
            <w:r>
              <w:rPr>
                <w:rFonts w:cs="Arial" w:ascii="Arial" w:hAnsi="Arial"/>
                <w:color w:val="000000"/>
                <w:szCs w:val="21"/>
              </w:rPr>
              <w:t>-</w:t>
            </w:r>
            <w:r>
              <w:rPr>
                <w:rFonts w:ascii="Arial" w:hAnsi="Arial" w:cs="Arial"/>
                <w:color w:val="000000"/>
                <w:szCs w:val="21"/>
              </w:rPr>
              <w:t>西南”销售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玻璃纤维电子布产品竞争力优势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整体产品竞争力评价结果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利用次核心技术构建竞争优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强化人力资本，构建竞争优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通过品牌建设和本土化运作提升竞争优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通过差异化战略构建竞争优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玻璃纤维电子布企业营销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渠道建设与管理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玻璃纤维电子布企业投资策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玻璃纤维电子布企业应对当前经济形势策略建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战略建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财务策略建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玻璃纤维电子布用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电子玻璃纤维的三次高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玻璃纤维电子布的分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玻璃纤维电子布行业的产业链结构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下半年</w:t>
            </w:r>
            <w:r>
              <w:rPr>
                <w:rFonts w:cs="Arial" w:ascii="Arial" w:hAnsi="Arial"/>
                <w:color w:val="000000"/>
                <w:szCs w:val="21"/>
              </w:rPr>
              <w:t>GDP</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下半年</w:t>
            </w:r>
            <w:r>
              <w:rPr>
                <w:rFonts w:cs="Arial" w:ascii="Arial" w:hAnsi="Arial"/>
                <w:color w:val="000000"/>
                <w:szCs w:val="21"/>
              </w:rPr>
              <w:t>CP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下半年</w:t>
            </w:r>
            <w:r>
              <w:rPr>
                <w:rFonts w:cs="Arial" w:ascii="Arial" w:hAnsi="Arial"/>
                <w:color w:val="000000"/>
                <w:szCs w:val="21"/>
              </w:rPr>
              <w:t>PP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下半年</w:t>
            </w:r>
            <w:r>
              <w:rPr>
                <w:rFonts w:cs="Arial" w:ascii="Arial" w:hAnsi="Arial"/>
                <w:color w:val="000000"/>
                <w:szCs w:val="21"/>
              </w:rPr>
              <w:t>PM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下半年进出口分月及分季度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下半年进口分月及分季度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下半年出口分月及分季度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下半年</w:t>
            </w:r>
            <w:r>
              <w:rPr>
                <w:rFonts w:cs="Arial" w:ascii="Arial" w:hAnsi="Arial"/>
                <w:color w:val="000000"/>
                <w:szCs w:val="21"/>
              </w:rPr>
              <w:t>M0</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下半年</w:t>
            </w:r>
            <w:r>
              <w:rPr>
                <w:rFonts w:cs="Arial" w:ascii="Arial" w:hAnsi="Arial"/>
                <w:color w:val="000000"/>
                <w:szCs w:val="21"/>
              </w:rPr>
              <w:t>M1</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下半年</w:t>
            </w:r>
            <w:r>
              <w:rPr>
                <w:rFonts w:cs="Arial" w:ascii="Arial" w:hAnsi="Arial"/>
                <w:color w:val="000000"/>
                <w:szCs w:val="21"/>
              </w:rPr>
              <w:t>M2</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下半年贷款分月及分季度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下半年存款分月及分季度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下半年外汇储备分月及分季度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下半年财政收入分月及分季度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下半年</w:t>
            </w:r>
            <w:r>
              <w:rPr>
                <w:rFonts w:cs="Arial" w:ascii="Arial" w:hAnsi="Arial"/>
                <w:color w:val="000000"/>
                <w:szCs w:val="21"/>
              </w:rPr>
              <w:t>FD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下半年固定资产投资分月及分季度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下半年消费品零售总额分月及分季度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下半年工业增加值分月及分季度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下半年用电量分月及分季度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下半年房价分月及分季度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固定资产投资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固定资产投资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资产投资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分行业城镇固定资产投资及其增长速度单位：亿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 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各行业城镇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 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居民消费价格涨跌幅</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CPI\PPI</w:t>
            </w:r>
            <w:r>
              <w:rPr>
                <w:rFonts w:ascii="Arial" w:hAnsi="Arial" w:cs="Arial"/>
                <w:color w:val="000000"/>
                <w:szCs w:val="21"/>
              </w:rPr>
              <w:t>涨幅走势图（</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玻璃纤维电子布市场规模（亿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玻璃纤维电子布产能统计（亿米）</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玻璃纤维电子布产能预测（亿米）</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玻璃纤维电子布产量（亿米）</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玻璃纤维电子布产能利用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玻璃纤维电子布产量预测（亿米）</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玻璃纤维电子布出口统计（亿米）</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玻璃纤维电子布出口预计（亿米）</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玻璃纤维电子布行业生命周期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玻璃纤维电子布平均价格走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我国玻璃纤维电子布价格变动的多因素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玻璃纤维电子布平均价格走势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玻璃纤维电子布企业数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国玻璃纤维电子布从业人数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国玻璃纤维电子布资产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国玻璃纤维电子布不同类型企业销售收入统计（单位：亿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玻璃纤维电子布企业工业总产值（单位：亿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国玻璃纤维电子布企业销售收入（单位：亿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国玻璃纤维电子布企业产销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一季度玻璃纤维电子布行业销售毛利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一季度玻璃纤维电子布行业销售利润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一季度玻璃纤维电子布行业总资产利润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一季度玻璃纤维电子布行业净资产利润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一季度玻璃纤维电子布行业产值利税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玻璃纤维电子布行业盈利能力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一季度玻璃纤维电子布行业资产负债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一季度玻璃纤维电子布行业速动比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一季度玻璃纤维电子布行业流动比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一季度玻璃纤维电子布行业销售收入增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玻璃纤维电子布行业偿债能力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一季度玻璃纤维电子布行业总资产周转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一季度玻璃纤维电子布行业净资产周转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一季度玻璃纤维电子布行业应收账款周转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一季度玻璃纤维电子布行业存货周转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玻璃纤维电子布行业营运能力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一季度玻璃纤维电子布行业固定资产增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一季度玻璃纤维电子布行业净资产增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玻璃纤维电子布的产业环境分析模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玻璃纤维电子布产品生产企业定价目标选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下半年玻璃纤维电子布行业投资结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我国玻璃纤维电子布区域分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下半年玻璃纤维电子布行业投资方向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玻璃纤维制造流程示意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玻璃纤维市场规模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消费者对行业认知度宏观调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玻璃纤维电子布行业用户对玻璃纤维电子布功能的关注度</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玻璃纤维电子布行业用户对玻璃纤维电子布质量的关注度</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玻璃纤维电子布行业用户对玻璃纤维电子布价格的关注度</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玻璃纤维电子布行业用户对玻璃纤维电子布外观关注度</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玻璃纤维电子布行业用户对玻璃纤维电子布服务关注度</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玻璃纤维电子布市场规模变化预测（亿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玻璃纤维电子布市场表观消费量变化预测（亿米）</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玻璃纤维电子布组行业同业竞争风险及控制策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一季度杭州玻璃集团有限公司效益指标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一季度杭州玻璃集团有限公司偿债指标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一季度杭州玻璃集团有限公司营运效率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一季度南亚玻纤布（昆山）有限公司效益指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一季度南亚玻纤布（昆山）有限公司偿债指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一季度南亚玻纤布（昆山）有限公司营运效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一季度巨石集团有限公司效益指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一季度巨石集团有限公司偿债指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一季度巨石集团有限公司营运效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一季度泰山玻璃纤维股份有限公司效益指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一季度泰山玻璃纤维股份有限公司偿债指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一季度泰山玻璃纤维股份有限公司营运效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一季度必成玻璃纤维（昆山）有限公司效益指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一季度必成玻璃纤维（昆山）有限公司偿债指标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一季度必成玻璃纤维（昆山）有限公司营运效率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一季度重庆国际复合材料有限公司效益指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一季度重庆国际复合材料有限公司偿债指标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一季度重庆国际复合材料有限公司营运效率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华北地区玻璃纤维电子布销售规格</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华东地区玻璃纤维电子布销售规格</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华南地区玻璃纤维电子布销售规格</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西南地区玻璃纤维电子布销售规格</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国产和进口产品竞争力评价结果</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玻璃纤维电子布渠道策略示意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玻璃纤维电子布技术应用注意事项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玻璃纤维电子布项目投资注意事项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玻璃纤维电子布行业生产开发注意事项</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玻璃纤维电子布销售注意事项</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2:08:00Z</dcterms:modified>
  <cp:revision>188</cp:revision>
  <dc:subject/>
  <dc:title/>
</cp:coreProperties>
</file>