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制天然气行业市场趋势研究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未来我国天然气供不应求的局面将长期存在，而利用煤炭资源相对丰富的特点发展煤制天然气产业，是缓解我国天然气供求矛盾的一条有效途径。煤制天然气产品的低热值比国家天然气质量标准规定的低热值高</w:t>
            </w:r>
            <w:r>
              <w:rPr>
                <w:rFonts w:cs="Arial" w:ascii="Arial" w:hAnsi="Arial"/>
                <w:color w:val="000000"/>
                <w:szCs w:val="21"/>
              </w:rPr>
              <w:t>17.8%-21%</w:t>
            </w:r>
            <w:r>
              <w:rPr>
                <w:rFonts w:ascii="Arial" w:hAnsi="Arial" w:cs="Arial"/>
                <w:color w:val="000000"/>
                <w:szCs w:val="21"/>
              </w:rPr>
              <w:t>，能量转化效率高。当石油价格为</w:t>
            </w:r>
            <w:r>
              <w:rPr>
                <w:rFonts w:cs="Arial" w:ascii="Arial" w:hAnsi="Arial"/>
                <w:color w:val="000000"/>
                <w:szCs w:val="21"/>
              </w:rPr>
              <w:t>80</w:t>
            </w:r>
            <w:r>
              <w:rPr>
                <w:rFonts w:ascii="Arial" w:hAnsi="Arial" w:cs="Arial"/>
                <w:color w:val="000000"/>
                <w:szCs w:val="21"/>
              </w:rPr>
              <w:t>美元</w:t>
            </w:r>
            <w:r>
              <w:rPr>
                <w:rFonts w:cs="Arial" w:ascii="Arial" w:hAnsi="Arial"/>
                <w:color w:val="000000"/>
                <w:szCs w:val="21"/>
              </w:rPr>
              <w:t>/bbl</w:t>
            </w:r>
            <w:r>
              <w:rPr>
                <w:rFonts w:ascii="Arial" w:hAnsi="Arial" w:cs="Arial"/>
                <w:color w:val="000000"/>
                <w:szCs w:val="21"/>
              </w:rPr>
              <w:t>时，与进口天然气、进口</w:t>
            </w:r>
            <w:r>
              <w:rPr>
                <w:rFonts w:cs="Arial" w:ascii="Arial" w:hAnsi="Arial"/>
                <w:color w:val="000000"/>
                <w:szCs w:val="21"/>
              </w:rPr>
              <w:t>LNG</w:t>
            </w:r>
            <w:r>
              <w:rPr>
                <w:rFonts w:ascii="Arial" w:hAnsi="Arial" w:cs="Arial"/>
                <w:color w:val="000000"/>
                <w:szCs w:val="21"/>
              </w:rPr>
              <w:t>相比，煤制天然气价格具有竞争力。</w:t>
            </w:r>
          </w:p>
          <w:p>
            <w:pPr>
              <w:pStyle w:val="Normal"/>
              <w:spacing w:lineRule="atLeast" w:line="380"/>
              <w:ind w:firstLine="420"/>
              <w:rPr>
                <w:rFonts w:ascii="Arial" w:hAnsi="Arial" w:cs="Arial"/>
                <w:color w:val="000000"/>
                <w:szCs w:val="21"/>
              </w:rPr>
            </w:pPr>
            <w:r>
              <w:rPr>
                <w:rFonts w:ascii="Arial" w:hAnsi="Arial" w:cs="Arial"/>
                <w:color w:val="000000"/>
                <w:szCs w:val="21"/>
              </w:rPr>
              <w:t>目前国内天然气进口量逐年增加，对外依存度亦与日俱增。全世界天下太平远未到来，如在天然气进口上依然步进口石油之后尘，则会出现能源安全与否取决于国外的局面。出于国家能源安全之考虑，发展煤制天然气实乃上策。发展煤制天然气既可作无天然气供应地区的气源，又可作管道天然气的补充气源和调峰气源。一旦多联产开发成功和应用，则必将最终实现跨行业、多联产、集团化发展之路。自煤制油的新项目叫停后，近年来煤制天然气项目相继出现。</w:t>
            </w:r>
          </w:p>
          <w:p>
            <w:pPr>
              <w:pStyle w:val="Normal"/>
              <w:spacing w:lineRule="atLeast" w:line="380"/>
              <w:ind w:firstLine="420"/>
              <w:rPr/>
            </w:pPr>
            <w:r>
              <w:rPr>
                <w:rFonts w:ascii="Arial" w:hAnsi="Arial" w:cs="Arial"/>
                <w:color w:val="000000"/>
                <w:szCs w:val="21"/>
              </w:rPr>
              <w:t>随着国内经济的发展，煤制天然气市场发展面临巨大机遇和挑战。在市场竞争方面，煤制天然气企业数量越来越多，市场正面临着供给与需求的不对称，煤制天然气行业有进一步洗牌的强烈要求，但是在一些煤制天然气细分市场仍有较大的发展空间，信息化技术将成为核心竞争力。本报告通过深入的调查、分析，投资者能够充分把握行业目前所处的全球和国内宏观经济形势，具体分析该产品所在的细分市场，对煤制天然气行业总体市场的供求趋势及行业前景做出判断；明确目标市场、分析竞争对手，了解产品定位，把握市场特征，发掘价格规律，创新营销手段，提出煤制天然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制天然气行业研究单位等公布和提供的大量资料以及对行业内企业调研访察所获得的大量第一手数据，对我国煤制天然气市场的发展状况、供需状况、竞争格局、赢利水平、发展趋势等进行了分析。报告重点分析了煤制天然气前十大企业的研发、产销、战略、经营状况等。报告还对煤制天然气市场风险进行了预测，为煤制天然气生产厂家、流通企业以及零售商提供了新的投资机会和可借鉴的操作模式，对欲在煤制天然气行业从事资本运作的经济实体等单位准确了解目前中国煤制天然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制天然气发展综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煤制天然气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煤制天然气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煤制天然气工艺流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煤制天然气政策背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相关产业政策动向</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税收政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国家环保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国家投融资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煤制天然气必要性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缓解环境保护压力的需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优化我国能源消费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弥补我国天然气供需缺口</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煤制天然气竞争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煤制天然气产品质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煤制天然气生产成本</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碎煤固定床加压气化工艺生产成本</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煤浆气化工艺生产成本</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粉煤加压气化工艺生产成本</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煤制天然气竞争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各地天然气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进口</w:t>
            </w:r>
            <w:r>
              <w:rPr>
                <w:rFonts w:cs="Arial" w:ascii="Arial" w:hAnsi="Arial"/>
                <w:color w:val="000000"/>
                <w:szCs w:val="21"/>
              </w:rPr>
              <w:t>LNG</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进口</w:t>
            </w:r>
            <w:r>
              <w:rPr>
                <w:rFonts w:cs="Arial" w:ascii="Arial" w:hAnsi="Arial"/>
                <w:color w:val="000000"/>
                <w:szCs w:val="21"/>
              </w:rPr>
              <w:t>LPG</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制天然气相关产业发展状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煤炭行业发展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煤炭资源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储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分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煤炭供需平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消费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供应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煤炭价格走势及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天然气行业发展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天然气资源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储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分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天然气供需平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消费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供应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供需缺口</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天然气进口依存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天然气价格走势及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制天然气技术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煤制天然气工艺技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煤气化技术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蒸汽</w:t>
            </w:r>
            <w:r>
              <w:rPr>
                <w:rFonts w:cs="Arial" w:ascii="Arial" w:hAnsi="Arial"/>
                <w:color w:val="000000"/>
                <w:szCs w:val="21"/>
              </w:rPr>
              <w:t>-</w:t>
            </w:r>
            <w:r>
              <w:rPr>
                <w:rFonts w:ascii="Arial" w:hAnsi="Arial" w:cs="Arial"/>
                <w:color w:val="000000"/>
                <w:szCs w:val="21"/>
              </w:rPr>
              <w:t>纯氧气化工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氢气化工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催化蒸汽气化工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甲烷化技术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托普索甲烷化循环工艺（</w:t>
            </w:r>
            <w:r>
              <w:rPr>
                <w:rFonts w:cs="Arial" w:ascii="Arial" w:hAnsi="Arial"/>
                <w:color w:val="000000"/>
                <w:szCs w:val="21"/>
              </w:rPr>
              <w:t>TREMPT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AVY</w:t>
            </w:r>
            <w:r>
              <w:rPr>
                <w:rFonts w:ascii="Arial" w:hAnsi="Arial" w:cs="Arial"/>
                <w:color w:val="000000"/>
                <w:szCs w:val="21"/>
              </w:rPr>
              <w:t>公司的甲烷化技术（</w:t>
            </w:r>
            <w:r>
              <w:rPr>
                <w:rFonts w:cs="Arial" w:ascii="Arial" w:hAnsi="Arial"/>
                <w:color w:val="000000"/>
                <w:szCs w:val="21"/>
              </w:rPr>
              <w:t>CR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鲁奇甲烷化技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煤制天然气技术开发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煤制天然气技术专利格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煤制天然气专利申请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制天然气专利申请国家分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制天然气专利的国际布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制天然气技术主要专利申请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煤气化技术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技术开发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技术开发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甲烷化技术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技术开发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技术开发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煤制天然气技术选择</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煤气化技术选择</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气化技术选择要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煤气化技术的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化炉和空分装置的配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气化工艺的选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甲烷化技术现状与评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甲烷化技术开发及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甲烷化原理和工艺评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制天然气项目发展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煤制天然气项目经济性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煤制天然气项目概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煤制天然气项目产品的市场特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煤制天然气项目经济性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项目经济临界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神华集团煤制天然气项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神华集团简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神华集团有限责任公司经营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神华集团内蒙古鄂尔多斯煤制天然气项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神华集团内蒙古鄂尔多斯煤制天然气项目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神华集团内蒙古鄂尔多斯煤制天然气项目煤炭资源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神华集团内蒙古鄂尔多斯煤制天然气项目水资源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神华集团内蒙古鄂尔多斯煤制天然气项目技术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神华集团内蒙古鄂尔多斯煤制天然气项目产出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神华集团煤制天然气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大唐国际煤制天然气项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大唐国际简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大唐国际发电股份有限公司经营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大唐国际内蒙克什克腾旗煤制天然气项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唐国际内蒙克什克腾旗煤制天然气项目简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唐国际内蒙克什克腾旗煤制天然气项目煤炭资源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唐国际内蒙克什克腾旗煤制天然气项目水资源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唐国际内蒙克什克腾旗煤制天然气项目技术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唐国际内蒙克什克腾旗煤制天然气项目产出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大唐国际辽宁阜新煤制天然气项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唐国际辽宁阜新煤制天然气项目简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唐国际辽宁阜新煤制天然气项目煤炭资源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唐国际辽宁阜新煤制天然气项目水资源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唐国际辽宁阜新煤制天然气项目技术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唐国际辽宁阜新煤制天然气项目产出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大唐国际煤制天然气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新汶矿业煤制天然气项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新汶矿业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山东能源新汶矿业集团有限责任公司经营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新汶矿业新疆伊犁煤制天然气项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汶矿业新疆伊犁煤制天然气项目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汶矿业新疆伊犁煤制天然气项目煤炭资源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汶矿业新疆伊犁煤制天然气项目水资源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汶矿业新疆伊犁煤制天然气项目技术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汶矿业新疆伊犁煤制天然气项目产出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汶矿业新疆伊犁煤制天然气项目经济效益</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新汶矿业新疆伊犁煤制天然气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海油、大同煤业煤制天然气项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海油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海洋石油有限公司经营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大同煤业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大同煤矿集团有限责任公司经营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中海油、大同煤业煤制天然气项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海油、大同煤业煤制天然气项目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海油、大同煤业煤制天然气项目煤炭资源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海油、大同煤业煤制天然气项目水资源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海油、大同煤业煤制天然气项目技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海油、大同煤业煤制天然气项目产出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海油、大同煤业煤制天然气项目经济效益</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制天然气消费市场现状及前景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煤制天然气消费市场定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城市燃气领域煤制天然气市场前景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城市燃气供给结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燃气供给结构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燃气供给结构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城市燃气消费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消费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化石油气消费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煤气消费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城市燃气用煤制天然气市场前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天然气汽车领域煤制天然气市场前景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天然气汽车发展前景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汽车概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汽车加气站</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汽车经济性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然气汽车发展前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天然气汽车用气消费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煤制天然气应用前景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制天然气发展前景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煤制天然气市场前景与面临问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煤制天然气市场前景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煤制天然气竞争优势及面临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制天然气竞争优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制天然气面临问题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煤制天然气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环保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其他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发展煤制天然气投资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选择好建设地点和采用技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实现其他煤化工和副产品的联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配套输送管道的建设应同步进行</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尽量控制和降低产品生产成本</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在建和拟建的煤制天然气项目（单位：亿</w:t>
            </w:r>
            <w:r>
              <w:rPr>
                <w:rFonts w:cs="Arial" w:ascii="Arial" w:hAnsi="Arial"/>
                <w:color w:val="000000"/>
                <w:szCs w:val="21"/>
              </w:rPr>
              <w:t>m3/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煤制天然气工艺流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的一次能源消费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煤制天然气指标与国家质量标准对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mg/m3</w:t>
            </w:r>
            <w:r>
              <w:rPr>
                <w:rFonts w:ascii="Arial" w:hAnsi="Arial" w:cs="Arial"/>
                <w:color w:val="000000"/>
                <w:szCs w:val="21"/>
              </w:rPr>
              <w:t>，</w:t>
            </w:r>
            <w:r>
              <w:rPr>
                <w:rFonts w:cs="Arial" w:ascii="Arial" w:hAnsi="Arial"/>
                <w:color w:val="000000"/>
                <w:szCs w:val="21"/>
              </w:rPr>
              <w:t>MJ/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碎煤固定床加压气化工艺生产成本（单位：元</w:t>
            </w:r>
            <w:r>
              <w:rPr>
                <w:rFonts w:cs="Arial" w:ascii="Arial" w:hAnsi="Arial"/>
                <w:color w:val="000000"/>
                <w:szCs w:val="21"/>
              </w:rPr>
              <w:t>/m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水煤浆气化工艺生产成本（单位：元</w:t>
            </w:r>
            <w:r>
              <w:rPr>
                <w:rFonts w:cs="Arial" w:ascii="Arial" w:hAnsi="Arial"/>
                <w:color w:val="000000"/>
                <w:szCs w:val="21"/>
              </w:rPr>
              <w:t>/m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粉煤加压气化工艺生产成本（单位：元</w:t>
            </w:r>
            <w:r>
              <w:rPr>
                <w:rFonts w:cs="Arial" w:ascii="Arial" w:hAnsi="Arial"/>
                <w:color w:val="000000"/>
                <w:szCs w:val="21"/>
              </w:rPr>
              <w:t>/m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煤制天然气生产成本的主要变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SNG</w:t>
            </w:r>
            <w:r>
              <w:rPr>
                <w:rFonts w:ascii="Arial" w:hAnsi="Arial" w:cs="Arial"/>
                <w:color w:val="000000"/>
                <w:szCs w:val="21"/>
              </w:rPr>
              <w:t>与各地天然气成本比较（单位：元</w:t>
            </w:r>
            <w:r>
              <w:rPr>
                <w:rFonts w:cs="Arial" w:ascii="Arial" w:hAnsi="Arial"/>
                <w:color w:val="000000"/>
                <w:szCs w:val="21"/>
              </w:rPr>
              <w:t>/m3</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我国进口的</w:t>
            </w:r>
            <w:r>
              <w:rPr>
                <w:rFonts w:cs="Arial" w:ascii="Arial" w:hAnsi="Arial"/>
                <w:color w:val="000000"/>
                <w:szCs w:val="21"/>
              </w:rPr>
              <w:t>LNG</w:t>
            </w:r>
            <w:r>
              <w:rPr>
                <w:rFonts w:ascii="Arial" w:hAnsi="Arial" w:cs="Arial"/>
                <w:color w:val="000000"/>
                <w:szCs w:val="21"/>
              </w:rPr>
              <w:t>价格情况（美元</w:t>
            </w:r>
            <w:r>
              <w:rPr>
                <w:rFonts w:cs="Arial" w:ascii="Arial" w:hAnsi="Arial"/>
                <w:color w:val="000000"/>
                <w:szCs w:val="21"/>
              </w:rPr>
              <w:t>/kg</w:t>
            </w:r>
            <w:r>
              <w:rPr>
                <w:rFonts w:ascii="Arial" w:hAnsi="Arial" w:cs="Arial"/>
                <w:color w:val="000000"/>
                <w:szCs w:val="21"/>
              </w:rPr>
              <w:t>，美元</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进口的</w:t>
            </w:r>
            <w:r>
              <w:rPr>
                <w:rFonts w:cs="Arial" w:ascii="Arial" w:hAnsi="Arial"/>
                <w:color w:val="000000"/>
                <w:szCs w:val="21"/>
              </w:rPr>
              <w:t>LPG</w:t>
            </w:r>
            <w:r>
              <w:rPr>
                <w:rFonts w:ascii="Arial" w:hAnsi="Arial" w:cs="Arial"/>
                <w:color w:val="000000"/>
                <w:szCs w:val="21"/>
              </w:rPr>
              <w:t>价格情况（美元</w:t>
            </w:r>
            <w:r>
              <w:rPr>
                <w:rFonts w:cs="Arial" w:ascii="Arial" w:hAnsi="Arial"/>
                <w:color w:val="000000"/>
                <w:szCs w:val="21"/>
              </w:rPr>
              <w:t>/t</w:t>
            </w:r>
            <w:r>
              <w:rPr>
                <w:rFonts w:ascii="Arial" w:hAnsi="Arial" w:cs="Arial"/>
                <w:color w:val="000000"/>
                <w:szCs w:val="21"/>
              </w:rPr>
              <w:t>，元</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煤炭资源分布情况（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主要盆地天然气资源（单位：万平方公里，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天然气消费量（单位：亿立方米）</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和</w:t>
            </w:r>
            <w:r>
              <w:rPr>
                <w:rFonts w:cs="Arial" w:ascii="Arial" w:hAnsi="Arial"/>
                <w:color w:val="000000"/>
                <w:szCs w:val="21"/>
              </w:rPr>
              <w:t>2012</w:t>
            </w:r>
            <w:r>
              <w:rPr>
                <w:rFonts w:ascii="Arial" w:hAnsi="Arial" w:cs="Arial"/>
                <w:color w:val="000000"/>
                <w:szCs w:val="21"/>
              </w:rPr>
              <w:t>年中国一次能源消费结构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天然气的产量及增长率（单位：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世界天然气产量分布（单位：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天然气的成本组成（单位：元</w:t>
            </w:r>
            <w:r>
              <w:rPr>
                <w:rFonts w:cs="Arial" w:ascii="Arial" w:hAnsi="Arial"/>
                <w:color w:val="000000"/>
                <w:szCs w:val="21"/>
              </w:rPr>
              <w:t>/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球各地的天然气价格（单位：美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蒸汽</w:t>
            </w:r>
            <w:r>
              <w:rPr>
                <w:rFonts w:cs="Arial" w:ascii="Arial" w:hAnsi="Arial"/>
                <w:color w:val="000000"/>
                <w:szCs w:val="21"/>
              </w:rPr>
              <w:t>-</w:t>
            </w:r>
            <w:r>
              <w:rPr>
                <w:rFonts w:ascii="Arial" w:hAnsi="Arial" w:cs="Arial"/>
                <w:color w:val="000000"/>
                <w:szCs w:val="21"/>
              </w:rPr>
              <w:t>纯氧气化工艺流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加氢气化工艺流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催化蒸汽气化工艺流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世界各国或地区煤制天然气专利申请量及同族专利量（单位：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球专利申请人煤制天然气专利申请量排名（单位：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外甲烷化催化剂的技术比较（单位：℃，</w:t>
            </w:r>
            <w:r>
              <w:rPr>
                <w:rFonts w:cs="Arial" w:ascii="Arial" w:hAnsi="Arial"/>
                <w:color w:val="000000"/>
                <w:szCs w:val="21"/>
              </w:rPr>
              <w:t>Mpa</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国外甲烷化催化剂的技术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以褐煤为原料生产</w:t>
            </w:r>
            <w:r>
              <w:rPr>
                <w:rFonts w:cs="Arial" w:ascii="Arial" w:hAnsi="Arial"/>
                <w:color w:val="000000"/>
                <w:szCs w:val="21"/>
              </w:rPr>
              <w:t>SNG</w:t>
            </w:r>
            <w:r>
              <w:rPr>
                <w:rFonts w:ascii="Arial" w:hAnsi="Arial" w:cs="Arial"/>
                <w:color w:val="000000"/>
                <w:szCs w:val="21"/>
              </w:rPr>
              <w:t>粉煤气流床气化和移动床气化技术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以褐煤为原料生产</w:t>
            </w:r>
            <w:r>
              <w:rPr>
                <w:rFonts w:cs="Arial" w:ascii="Arial" w:hAnsi="Arial"/>
                <w:color w:val="000000"/>
                <w:szCs w:val="21"/>
              </w:rPr>
              <w:t>125000m3/h SNG</w:t>
            </w:r>
            <w:r>
              <w:rPr>
                <w:rFonts w:ascii="Arial" w:hAnsi="Arial" w:cs="Arial"/>
                <w:color w:val="000000"/>
                <w:szCs w:val="21"/>
              </w:rPr>
              <w:t>各种气化炉和空分装置配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目前在建或筹建的部分煤制天然气项目（单位：亿立方米</w:t>
            </w:r>
            <w:r>
              <w:rPr>
                <w:rFonts w:cs="Arial" w:ascii="Arial" w:hAnsi="Arial"/>
                <w:color w:val="000000"/>
                <w:szCs w:val="21"/>
              </w:rPr>
              <w:t>/</w:t>
            </w:r>
            <w:r>
              <w:rPr>
                <w:rFonts w:ascii="Arial" w:hAnsi="Arial" w:cs="Arial"/>
                <w:color w:val="000000"/>
                <w:szCs w:val="21"/>
              </w:rPr>
              <w:t>年，亿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不同天然气价格和煤炭价格的投资内部收益率（单位：元</w:t>
            </w:r>
            <w:r>
              <w:rPr>
                <w:rFonts w:cs="Arial" w:ascii="Arial" w:hAnsi="Arial"/>
                <w:color w:val="000000"/>
                <w:szCs w:val="21"/>
              </w:rPr>
              <w:t>/m3</w:t>
            </w:r>
            <w:r>
              <w:rPr>
                <w:rFonts w:ascii="Arial" w:hAnsi="Arial" w:cs="Arial"/>
                <w:color w:val="000000"/>
                <w:szCs w:val="21"/>
              </w:rPr>
              <w:t>，元</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达到基准收益率下煤炭价格和天然气价格关系（单位：元</w:t>
            </w:r>
            <w:r>
              <w:rPr>
                <w:rFonts w:ascii="Arial" w:hAnsi="Arial" w:cs="Arial" w:eastAsia="Arial"/>
                <w:color w:val="000000"/>
                <w:szCs w:val="21"/>
              </w:rPr>
              <w:t xml:space="preserve"> </w:t>
            </w:r>
            <w:r>
              <w:rPr>
                <w:rFonts w:cs="Arial" w:ascii="Arial" w:hAnsi="Arial"/>
                <w:color w:val="000000"/>
                <w:szCs w:val="21"/>
              </w:rPr>
              <w:t>m-3</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神华集团有限责任公司组织架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鄂尔多斯盆地水资源供需平衡分析表（单位：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神华集团内蒙古鄂尔多斯煤制天然气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大唐国际发电股份有限公司与实际控制人之间的产权和控制关系的方框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唐国际发电股份有限公司主要经济指标分析（单位：万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大唐国际发电股份有限公司主营业务地区分布（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唐国际发电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大唐国际发电股份有限公司主营业务分行业和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唐国际发电股份有限公司运营能力分析（单位：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唐国际发电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唐国际发电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大唐国际煤制天然气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山东能源新汶矿业集团有限责任公司产销能力分析（单位：万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山东能源新汶矿业集团有限责任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山东能源新汶矿业集团有限责任公司运营能力分析（单位：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山东能源新汶矿业集团有限责任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山东能源新汶矿业集团有限责任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新汶矿业新疆伊犁煤制天然气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海洋石油有限公司主要财务指标分析（单位：万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海洋石油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海洋石油有限公司运营能力分析（单位：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海洋石油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海洋石油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同煤矿集团有限责任公司营收能力分析（单位：万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同煤矿集团有限责任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同煤矿集团有限责任公司运营能力分析（单位：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同煤矿集团有限责任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同煤矿集团有限责任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海油、大同煤业煤制天然气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2:17:00Z</dcterms:modified>
  <cp:revision>189</cp:revision>
  <dc:subject/>
  <dc:title/>
</cp:coreProperties>
</file>