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污水处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污水处理行业研究报告主要分析了生活污水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污水处理行业重点企业分析、子行业分析、区域市场分析、行业风险分析、行业发展前景预测及相关的经营、投资建议等。报告研究框架全面、严谨，分析内容客观、公正、系统，真实准确地反映了我国生活污水处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污水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处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处理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水处理的涵盖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污水处理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现有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用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当前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重点政策与重大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资源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城镇污水处理厂污泥污染防治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主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税征收方案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运行及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运行对污水处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处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具体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污水处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主要技术术语解释</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生产工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流程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活污水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3.3.1 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3.3.6 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污水处理厂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价格风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相关自然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信贷情况与授信原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退出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污水处理行业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污水处理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污水处理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污水处理与再生水利用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环境保护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月度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本外币存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人民币贷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币贷款月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调整（单位：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污水处理与再生水利用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污水处理与再生利用主要技术术语及简要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活性污泥法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7</w:t>
            </w:r>
            <w:r>
              <w:rPr>
                <w:rFonts w:ascii="Arial" w:hAnsi="Arial" w:cs="Arial"/>
                <w:color w:val="000000"/>
                <w:szCs w:val="21"/>
              </w:rPr>
              <w:t>周全国主要流域重点断面水质状况表（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城市污水处理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城市生活污水处理标准（单位：</w:t>
            </w:r>
            <w:r>
              <w:rPr>
                <w:rFonts w:cs="Arial" w:ascii="Arial" w:hAnsi="Arial"/>
                <w:color w:val="000000"/>
                <w:szCs w:val="21"/>
              </w:rPr>
              <w:t>mg/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人均综合生活用水量指标（单位：</w:t>
            </w:r>
            <w:r>
              <w:rPr>
                <w:rFonts w:cs="Arial" w:ascii="Arial" w:hAnsi="Arial"/>
                <w:color w:val="000000"/>
                <w:szCs w:val="21"/>
              </w:rPr>
              <w:t>L/</w:t>
            </w:r>
            <w:r>
              <w:rPr>
                <w:rFonts w:ascii="Arial" w:hAnsi="Arial" w:cs="Arial"/>
                <w:color w:val="000000"/>
                <w:szCs w:val="21"/>
              </w:rPr>
              <w:t>人•</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传统生活废水跨层再利用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生活废水跨层再利用达标处理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生活废水跨层再利用两档冲洗模式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污水处理行业投资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规模全国污水处理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水处理行业企业</w:t>
            </w:r>
            <w:r>
              <w:rPr>
                <w:rFonts w:cs="Arial" w:ascii="Arial" w:hAnsi="Arial"/>
                <w:color w:val="000000"/>
                <w:szCs w:val="21"/>
              </w:rPr>
              <w:t>VC/PE</w:t>
            </w:r>
            <w:r>
              <w:rPr>
                <w:rFonts w:ascii="Arial" w:hAnsi="Arial" w:cs="Arial"/>
                <w:color w:val="000000"/>
                <w:szCs w:val="21"/>
              </w:rPr>
              <w:t>融资规模（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污水处理行业主要兼并重组情况</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设市城市、县污水处理厂数量及比重（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26:00Z</dcterms:modified>
  <cp:revision>181</cp:revision>
  <dc:subject/>
  <dc:title/>
</cp:coreProperties>
</file>