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环境材料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十一五”期间生态环境保护投资约占同期国内生产总值</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1.35%</w:t>
            </w:r>
            <w:r>
              <w:rPr>
                <w:rFonts w:ascii="Arial" w:hAnsi="Arial" w:cs="Arial"/>
                <w:color w:val="000000"/>
                <w:szCs w:val="21"/>
              </w:rPr>
              <w:t>，其中</w:t>
            </w:r>
            <w:r>
              <w:rPr>
                <w:rFonts w:cs="Arial" w:ascii="Arial" w:hAnsi="Arial"/>
                <w:color w:val="000000"/>
                <w:szCs w:val="21"/>
              </w:rPr>
              <w:t>2010</w:t>
            </w:r>
            <w:r>
              <w:rPr>
                <w:rFonts w:ascii="Arial" w:hAnsi="Arial" w:cs="Arial"/>
                <w:color w:val="000000"/>
                <w:szCs w:val="21"/>
              </w:rPr>
              <w:t>年财政环保支出</w:t>
            </w:r>
            <w:r>
              <w:rPr>
                <w:rFonts w:cs="Arial" w:ascii="Arial" w:hAnsi="Arial"/>
                <w:color w:val="000000"/>
                <w:szCs w:val="21"/>
              </w:rPr>
              <w:t>2426</w:t>
            </w:r>
            <w:r>
              <w:rPr>
                <w:rFonts w:ascii="Arial" w:hAnsi="Arial" w:cs="Arial"/>
                <w:color w:val="000000"/>
                <w:szCs w:val="21"/>
              </w:rPr>
              <w:t>亿元，同比增长</w:t>
            </w:r>
            <w:r>
              <w:rPr>
                <w:rFonts w:cs="Arial" w:ascii="Arial" w:hAnsi="Arial"/>
                <w:color w:val="000000"/>
                <w:szCs w:val="21"/>
              </w:rPr>
              <w:t>25.4%</w:t>
            </w:r>
            <w:r>
              <w:rPr>
                <w:rFonts w:ascii="Arial" w:hAnsi="Arial" w:cs="Arial"/>
                <w:color w:val="000000"/>
                <w:szCs w:val="21"/>
              </w:rPr>
              <w:t>。在“十二五”期间我国生态环境保护投资将达</w:t>
            </w:r>
            <w:r>
              <w:rPr>
                <w:rFonts w:cs="Arial" w:ascii="Arial" w:hAnsi="Arial"/>
                <w:color w:val="000000"/>
                <w:szCs w:val="21"/>
              </w:rPr>
              <w:t>3.1</w:t>
            </w:r>
            <w:r>
              <w:rPr>
                <w:rFonts w:ascii="Arial" w:hAnsi="Arial" w:cs="Arial"/>
                <w:color w:val="000000"/>
                <w:szCs w:val="21"/>
              </w:rPr>
              <w:t>万亿，较“十一五”期间的投资额增长</w:t>
            </w:r>
            <w:r>
              <w:rPr>
                <w:rFonts w:cs="Arial" w:ascii="Arial" w:hAnsi="Arial"/>
                <w:color w:val="000000"/>
                <w:szCs w:val="21"/>
              </w:rPr>
              <w:t>121%</w:t>
            </w:r>
            <w:r>
              <w:rPr>
                <w:rFonts w:ascii="Arial" w:hAnsi="Arial" w:cs="Arial"/>
                <w:color w:val="000000"/>
                <w:szCs w:val="21"/>
              </w:rPr>
              <w:t>。国家对生态环境保护投资力度的加大将直接推动中国生态环境材料的发展。</w:t>
            </w:r>
          </w:p>
          <w:p>
            <w:pPr>
              <w:pStyle w:val="Normal"/>
              <w:spacing w:lineRule="atLeast" w:line="380"/>
              <w:ind w:firstLine="420"/>
              <w:rPr>
                <w:rFonts w:ascii="Arial" w:hAnsi="Arial" w:cs="Arial"/>
                <w:color w:val="000000"/>
                <w:szCs w:val="21"/>
              </w:rPr>
            </w:pPr>
            <w:r>
              <w:rPr>
                <w:rFonts w:ascii="Arial" w:hAnsi="Arial" w:cs="Arial"/>
                <w:color w:val="000000"/>
                <w:szCs w:val="21"/>
              </w:rPr>
              <w:t>生态环境材料的应用范围非常广泛，发展前景十分广阔。随着人们环保意识的提高，生态环境材料的应用也将越来越广泛。我们预测，未来中国生态环境材料产业市场增长率将继续保持在</w:t>
            </w:r>
            <w:r>
              <w:rPr>
                <w:rFonts w:cs="Arial" w:ascii="Arial" w:hAnsi="Arial"/>
                <w:color w:val="000000"/>
                <w:szCs w:val="21"/>
              </w:rPr>
              <w:t>20%</w:t>
            </w:r>
            <w:r>
              <w:rPr>
                <w:rFonts w:ascii="Arial" w:hAnsi="Arial" w:cs="Arial"/>
                <w:color w:val="000000"/>
                <w:szCs w:val="21"/>
              </w:rPr>
              <w:t>以上，中国生态环境材料产业市场规模在</w:t>
            </w:r>
            <w:r>
              <w:rPr>
                <w:rFonts w:cs="Arial" w:ascii="Arial" w:hAnsi="Arial"/>
                <w:color w:val="000000"/>
                <w:szCs w:val="21"/>
              </w:rPr>
              <w:t>2012</w:t>
            </w:r>
            <w:r>
              <w:rPr>
                <w:rFonts w:ascii="Arial" w:hAnsi="Arial" w:cs="Arial"/>
                <w:color w:val="000000"/>
                <w:szCs w:val="21"/>
              </w:rPr>
              <w:t>年将超过</w:t>
            </w:r>
            <w:r>
              <w:rPr>
                <w:rFonts w:cs="Arial" w:ascii="Arial" w:hAnsi="Arial"/>
                <w:color w:val="000000"/>
                <w:szCs w:val="21"/>
              </w:rPr>
              <w:t>3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生态环境材料行业研究报告主要分析了生态环境材料行业的市场规模、生态环境材料市场供需求状况、生态环境材料市场竞争状况和生态环境材料主要企业经营情况、生态环境材料市场主要企业的市场占有率，同时对生态环境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环境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环境材料专业研究单位等公布和提供的大量资料。对我国生态环境材料行业作了详尽深入的分析，为生态环境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态环境材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态环境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生态环境保护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生态环境保护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生态环境保护市场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环境保护发展趋势及新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态环境保护发展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最新生态环境保护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2020</w:t>
            </w:r>
            <w:r>
              <w:rPr>
                <w:rFonts w:ascii="Arial" w:hAnsi="Arial" w:cs="Arial"/>
                <w:color w:val="000000"/>
                <w:szCs w:val="21"/>
              </w:rPr>
              <w:t>年温室气体减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2017</w:t>
            </w:r>
            <w:r>
              <w:rPr>
                <w:rFonts w:ascii="Arial" w:hAnsi="Arial" w:cs="Arial"/>
                <w:color w:val="000000"/>
                <w:szCs w:val="21"/>
              </w:rPr>
              <w:t>年汽车能耗新标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生态环境保护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生态环境保护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生态环境保护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企业环境经营理念及实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生态环境保护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生态环境保护政策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生态环境保护发展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生态环境保护政策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生态环境保护发展方向</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德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瑞士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澳大利亚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荷兰生态环境保护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环境保护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态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质环境污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排放总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水系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体废物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气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环境风险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保护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环境保护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环境保护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保护发展机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态环境保护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金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财政支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态环境材料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生态环境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料对生态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材料中主要元素的环境和资源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材料流与资源效率和环境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材料的研究与应用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生态环境材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生态环境材料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态环境材料行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态环境材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态环境材料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态环境材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生态环境材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态环境材料的环境协调性评价分析</w:t>
            </w:r>
          </w:p>
          <w:p>
            <w:pPr>
              <w:pStyle w:val="Normal"/>
              <w:spacing w:lineRule="atLeast" w:line="380"/>
              <w:rPr>
                <w:rFonts w:ascii="Arial" w:hAnsi="Arial" w:cs="Arial"/>
                <w:color w:val="000000"/>
                <w:szCs w:val="21"/>
              </w:rPr>
            </w:pPr>
            <w:r>
              <w:rPr>
                <w:rFonts w:cs="Arial" w:ascii="Arial" w:hAnsi="Arial"/>
                <w:color w:val="000000"/>
                <w:szCs w:val="21"/>
              </w:rPr>
              <w:t>4.3.1 LCA</w:t>
            </w:r>
            <w:r>
              <w:rPr>
                <w:rFonts w:ascii="Arial" w:hAnsi="Arial" w:cs="Arial"/>
                <w:color w:val="000000"/>
                <w:szCs w:val="21"/>
              </w:rPr>
              <w:t>方法的起源与发展</w:t>
            </w:r>
          </w:p>
          <w:p>
            <w:pPr>
              <w:pStyle w:val="Normal"/>
              <w:spacing w:lineRule="atLeast" w:line="380"/>
              <w:rPr>
                <w:rFonts w:ascii="Arial" w:hAnsi="Arial" w:cs="Arial"/>
                <w:color w:val="000000"/>
                <w:szCs w:val="21"/>
              </w:rPr>
            </w:pPr>
            <w:r>
              <w:rPr>
                <w:rFonts w:cs="Arial" w:ascii="Arial" w:hAnsi="Arial"/>
                <w:color w:val="000000"/>
                <w:szCs w:val="21"/>
              </w:rPr>
              <w:t>4.3.2 LCA</w:t>
            </w:r>
            <w:r>
              <w:rPr>
                <w:rFonts w:ascii="Arial" w:hAnsi="Arial" w:cs="Arial"/>
                <w:color w:val="000000"/>
                <w:szCs w:val="21"/>
              </w:rPr>
              <w:t>的概念和方法学框架</w:t>
            </w:r>
          </w:p>
          <w:p>
            <w:pPr>
              <w:pStyle w:val="Normal"/>
              <w:spacing w:lineRule="atLeast" w:line="380"/>
              <w:rPr>
                <w:rFonts w:ascii="Arial" w:hAnsi="Arial" w:cs="Arial"/>
                <w:color w:val="000000"/>
                <w:szCs w:val="21"/>
              </w:rPr>
            </w:pPr>
            <w:r>
              <w:rPr>
                <w:rFonts w:cs="Arial" w:ascii="Arial" w:hAnsi="Arial"/>
                <w:color w:val="000000"/>
                <w:szCs w:val="21"/>
              </w:rPr>
              <w:t>4.3.3 LCA</w:t>
            </w:r>
            <w:r>
              <w:rPr>
                <w:rFonts w:ascii="Arial" w:hAnsi="Arial" w:cs="Arial"/>
                <w:color w:val="000000"/>
                <w:szCs w:val="21"/>
              </w:rPr>
              <w:t>目的与范围的确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命周期清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命周期影响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周期解释</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材料生命周期评价方法</w:t>
            </w:r>
          </w:p>
          <w:p>
            <w:pPr>
              <w:pStyle w:val="Normal"/>
              <w:spacing w:lineRule="atLeast" w:line="380"/>
              <w:rPr>
                <w:rFonts w:ascii="Arial" w:hAnsi="Arial" w:cs="Arial"/>
                <w:color w:val="000000"/>
                <w:szCs w:val="21"/>
              </w:rPr>
            </w:pPr>
            <w:r>
              <w:rPr>
                <w:rFonts w:cs="Arial" w:ascii="Arial" w:hAnsi="Arial"/>
                <w:color w:val="000000"/>
                <w:szCs w:val="21"/>
              </w:rPr>
              <w:t>4.3.6 LCA</w:t>
            </w:r>
            <w:r>
              <w:rPr>
                <w:rFonts w:ascii="Arial" w:hAnsi="Arial" w:cs="Arial"/>
                <w:color w:val="000000"/>
                <w:szCs w:val="21"/>
              </w:rPr>
              <w:t>方法的主要问题及其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态环境材料的生态设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态设计的发展</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材料的生态设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生态产品的设计原则与方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生态环境材料技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环境协调制造技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长寿命设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再生循环利用技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生态环境材料行业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生态环境材料行业问题与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材料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环境材料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生态环境材料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仿生物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仿生物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仿生物材料的环境性能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仿生物材料的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仿生物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绿色包装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绿色包装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绿色包装材料应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绿色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绿色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绿色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绿色包装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绿色包装材料研究进展及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态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态建筑材料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态建筑材料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生态建筑材料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态建筑材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墙体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卫浴陶瓷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建筑玻璃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建筑石材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建筑涂料的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态建筑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态建筑材料研究进展和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生态建筑材料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环境降解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环境降解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材料的环境降解机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降解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降解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生物共降解机理</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环境降解材料的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环境降解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环境降解材料的研究进展及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环境工程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环境工程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环境工程材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修复材料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净化材料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替代材料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环境工程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环境工程材料研究进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态环境材料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态环境材料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碧水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厦门三维丝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三爱富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南京红宝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态环境材料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态环境材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态环境材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态环境材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态环境材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态环境材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态环境材料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态环境材料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生态环境材料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态环境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态环境材料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态环境材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生态环境材料行业发展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材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材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建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建材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碧水源科技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碧水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碧水源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碧水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碧水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碧水源科技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厦门三维丝环保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厦门三维丝环保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厦门三维丝环保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厦门三维丝环保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厦门三维丝环保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厦门三维丝环保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三爱富新材料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三爱富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三爱富新材料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三爱富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三爱富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三爱富新材料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红宝丽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红宝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红宝丽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红宝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红宝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南京红宝丽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三聚环保新材料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三聚环保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三聚环保新材料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三聚环保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三聚环保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三聚环保新材料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杭州鑫富药业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杭州鑫富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杭州鑫富药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杭州鑫富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杭州鑫富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杭州鑫富药业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卡斯特环境净化材料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卡斯特环境净化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卡斯特环境净化材料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卡斯特环境净化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卡斯特环境净化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卡斯特环境净化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百事达生物材料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百事达生物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百事达生物材料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百事达生物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百事达生物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福建百事达生物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都东方凯特瑞环保催化剂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都东方凯特瑞环保催化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都东方凯特瑞环保催化剂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都东方凯特瑞环保催化剂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都东方凯特瑞环保催化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成都东方凯特瑞环保催化剂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锡环亚包装材料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锡环亚包装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锡环亚包装材料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锡环亚包装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锡环亚包装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无锡环亚包装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门市宝德利环保材料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门市宝德利环保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门市宝德利环保材料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门市宝德利环保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门市宝德利环保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门市宝德利环保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庆环保材料制品（昆山）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庆环保材料制品（昆山）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庆环保材料制品（昆山）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庆环保材料制品（昆山）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庆环保材料制品（昆山）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长庆环保材料制品（昆山）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盛南新环保材料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盛南新环保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盛南新环保材料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盛南新环保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盛南新环保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佛山盛南新环保材料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联宜生态科技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联宜生态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联宜生态科技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联宜生态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联宜生态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30:00Z</dcterms:modified>
  <cp:revision>185</cp:revision>
  <dc:subject/>
  <dc:title/>
</cp:coreProperties>
</file>