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运产业发展格局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运行业进行了长期追踪，结合我们对水运相关企业的调查研究，对我国水运行业发展现状与前景、市场竞争格局与形势、赢利水平与企业发展、投资策略与风险预警、发展趋势与规划建议等进行深入研究，并重点分析了水运行业的前景与风险。报告揭示了水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海运市场</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运市场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际货运总量八成靠海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欧洲海运业市场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希腊海运业市场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泰国海运业市场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运市场面临的挑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海运运输链失衡日趋严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需求放缓使全球海运成本下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全球海运需求旺盛运力增长抑制运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海运市场前景与发展战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际海洋运输服务业的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东南亚地区海运业发展前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欧洲海洋运输发展战略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运业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贸易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内经济整体发展形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居民收入水平</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国内外贸易发展形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固定资产投资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经济贸易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经济</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我国主要贸易伙伴经贸形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水运业被列为“十一五”规划重要发展行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十一五”长江航道基本建设投资将达</w:t>
            </w:r>
            <w:r>
              <w:rPr>
                <w:rFonts w:cs="Arial" w:ascii="Arial" w:hAnsi="Arial"/>
                <w:color w:val="000000"/>
                <w:szCs w:val="21"/>
              </w:rPr>
              <w:t>1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港口引航体制改革将全面启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中国政府致力于口岸环境的改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国内河航道与港口布局规划</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国货国运”战略推进与航运集团资本运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水运业发展回顾</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水路货运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水路客运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港口旅客吞吐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水路旅客运输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细化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干散货运输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全球干散货运输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煤炭水运形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铁矿石水运形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油轮运输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全球油运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油品运输形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集装箱运输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集装箱运价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集装箱运输发展态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沿海、内河集装箱运输对比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集装箱运输前景展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外贸运输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运业发展：挑战与变革</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运业的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国际货运量稳定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国际运输业将进入综合运输时代</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水运企业将建立全球性统一信息系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水运企业将进一步走向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五、班轮公会分化瓦解，作用减弱</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自由港”政策盛行全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运业国际竞争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水运业发展的生产要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需求形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港口码头需求规模变动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煤炭、矿石、原油水运需求形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船舶生产及运力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航道建设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港口码头建设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水运行业战略结构和竞争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水运业的竞争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水运企业的战略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水运企业的战略调整</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政府作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政府作用的不足</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水运政策的调整方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运业发展现状评价（</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水运业优势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水运业的弱势所在（</w:t>
            </w:r>
            <w:r>
              <w:rPr>
                <w:rFonts w:cs="Arial" w:ascii="Arial" w:hAnsi="Arial"/>
                <w:color w:val="000000"/>
                <w:szCs w:val="21"/>
              </w:rPr>
              <w:t>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水运行业面临的发展机会（</w:t>
            </w:r>
            <w:r>
              <w:rPr>
                <w:rFonts w:cs="Arial" w:ascii="Arial" w:hAnsi="Arial"/>
                <w:color w:val="000000"/>
                <w:szCs w:val="21"/>
              </w:rPr>
              <w:t>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水运业面临的威胁（</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运业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船舶运力结构将逐步改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集装箱运输将大力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水运业信息化水平将继续提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运业发展：沿海、内河、远洋比较</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水运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沿海水运运输形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沿海港口发展形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海上过驳业务发展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水运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长江水系</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珠江水系</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黑龙江水系</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运输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我国将提高远洋运输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世界水运强国远洋运输模式透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部分远洋航线前景走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运业展望</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形势展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经济仍处于高速增长周期之内</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经济发展展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外经贸环境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整体展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十二五”交通运输行业总体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交通建设投资力度加大</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交通运输整体能力展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业发展展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国际水运行业发展展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重点国家水运行业发展展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国际水运开发经验总结</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水运行业发展展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水运业未来发展方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运业市场预测</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民经济发展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国内生产总值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工业经济发展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贸易量总体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国内贸易量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进出口贸易量总体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需求分类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年国际航运市场展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原油运输需求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煤炭运输需求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铁矿石运输需求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水运需求规模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势企业经营与竞争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竞争优势及前景展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航油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竞争优势及前景展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发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竞争优势及前景展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运业投资机会与风险</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投资机会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内河水运发展潜力依然很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融入世界经济体系给中国水运业带来难得的发展机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国家政策对中国水运发展形成强力支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业投资风险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油价攀升导致企业运输成本压力增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铁路、公路运输的完善对内河运输产生排挤作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策略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一、提高管理水平，积极进行节</w:t>
            </w:r>
            <w:r>
              <w:rPr>
                <w:rFonts w:ascii="Arial" w:hAnsi="Arial" w:cs="Arial" w:eastAsia="Arial"/>
                <w:color w:val="000000"/>
                <w:szCs w:val="21"/>
              </w:rPr>
              <w:t xml:space="preserve"> </w:t>
            </w:r>
            <w:r>
              <w:rPr>
                <w:rFonts w:ascii="Arial" w:hAnsi="Arial" w:cs="Arial"/>
                <w:color w:val="000000"/>
                <w:szCs w:val="21"/>
              </w:rPr>
              <w:t>能改造，降低航运成本</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加快船舶运力结构调整</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把握机遇，迎接挑战，加强港航互动，实现合作双赢</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2</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长江水系高等级航道布局方案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珠江三角洲高等级航道布局方案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水路货物运输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旅客吞吐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旅客运输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远洋控股股份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远洋控股股份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远洋控股股份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远洋控股股份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远洋控股股份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远洋控股股份有限公司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长江航运集团南京油运股份有限公司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长江航运集团南京油运股份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长江航运集团南京油运股份有限公司固定资产周转次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长江航运集团南京油运股份有限公司流动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长江航运集团南京油运股份有限公司总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长江航运集团南京油运股份有限公司销售毛利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海发展股份有限公司资产负债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海发展股份有限公司产权比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海发展股份有限公司固定资产周转次数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海发展股份有限公司流动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海发展股份有限公司总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海发展股份有限公司销售毛利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远洋控股股份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远洋控股股份有限公司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远洋控股股份有限公司固定资产周转次数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远洋控股股份有限公司流动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远洋控股股份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远洋控股股份有限公司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长江航运集团南京油运股份有限公司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长江航运集团南京油运股份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长江航运集团南京油运股份有限公司固定资产周转次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长江航运集团南京油运股份有限公司流动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长江航运集团南京油运股份有限公司总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长江航运集团南京油运股份有限公司销售毛利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海发展股份有限公司资产负债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海发展股份有限公司产权比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海发展股份有限公司固定资产周转次数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海发展股份有限公司流动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海发展股份有限公司总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海发展股份有限公司销售毛利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37:00Z</dcterms:modified>
  <cp:revision>186</cp:revision>
  <dc:subject/>
  <dc:title/>
</cp:coreProperties>
</file>