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铜市场运行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白铜市场运行格局分析及发展战略研究报告》立足于白铜市场发展现状分析，通过对白铜行业环境、白铜产业链、白铜市场供需、白铜价格、白铜生产企业的详尽分析，以使企业和投资者达到对白铜产品市场发展现状的全面、深入掌握；同时为使企业和投资者把握白铜未来的市场发展趋势，还对白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白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白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白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白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白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白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白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白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白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白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白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白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10:00Z</dcterms:modified>
  <cp:revision>174</cp:revision>
  <dc:subject/>
  <dc:title/>
</cp:coreProperties>
</file>