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钣金加工市场运营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钣金加工是金属加工工艺的一种，通常是指针对金属薄板的一种综合冷变形加工工艺，在加工过程中，金属薄板的厚度不发生改变。与钣金工艺相对应的金属加工工艺有铸造、锻压、机械加工等，其产品的金属厚度通常不一致。运用钣金工艺生产的金属薄板产品通常称为钣金件，因为这类金属薄板产品主要用于结构体的构造，所以又称作为钣金结构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家拉动内需政策不变，国内经济持续增长；钣金加工行业各企业随着国家经济的发展和经济转型，各企业必将进一步加速科研投入，加速技术改造步伐，向质量技术效益型企业转变，加大替代进口速度，从而带动企业发展；国家实施”重大装备制造业振兴调整规划”和”汽车产业振兴调整规划”，为钣金加工行业带来强大动力。</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钣金加工市场运营趋势及投资潜力研究报告》系统全面的调查了钣金加工行业国内外宏观经济运行环境、行业发展状况、市场供需结构、企业竞争力指标、产品品牌价值等方面内容，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为保证报告的翔实、准确可靠、数据之间具有可比性，报告对统计样本数据进行必要的筛选、分组，将宏观样本数据、微观样本数据紧密结合</w:t>
            </w:r>
            <w:r>
              <w:rPr>
                <w:rFonts w:cs="Arial" w:ascii="Arial" w:hAnsi="Arial"/>
                <w:color w:val="000000"/>
                <w:szCs w:val="21"/>
              </w:rPr>
              <w:t>,</w:t>
            </w:r>
            <w:r>
              <w:rPr>
                <w:rFonts w:ascii="Arial" w:hAnsi="Arial" w:cs="Arial"/>
                <w:color w:val="000000"/>
                <w:szCs w:val="21"/>
              </w:rPr>
              <w:t>并采用定量研究为主，定量与定性研究相结合的方法，深入挖掘数据蕴含的内在规律和潜在信息。同时采用统计图表等多种形式将研究结果清晰、直观的展现出来，多方位、多角度为咨询者提供了系统完整的参考信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钣金加工行业市场运行形势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钣金加工行业发展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钣金加工行业发展走势</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全球钣金加工行业市场分布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全球钣金加工行业发展趋势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钣金加工行业重点国家和区域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钣金加工产业发展环境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主管部门、行业监管体</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加工行业主要法律法规及政策</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加工产业社会环境发展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钣金加工产业发展现状</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的有关概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钣金加工的定义</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钣金加工的特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的产业链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钣金加工行业产业链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钣金加工行业的影响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钣金加工行业技术发展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行业技术发展现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技术特点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行业技术发展趋势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钣金加工产业运行情况</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行业发展状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钣金加工行业市场供给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钣金加工行业市场需求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钣金加工行业市场规模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集中度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钣金加工市场运行情况</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钣金加工所属行业主要数据监测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钣金加工所属行业总体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钣金加工所属行业全部企业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钣金加工所属行业全部企业数据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钣金加工所属行业全部企业数据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钣金加工所属行业不同规模企业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钣金加工所属行业不同规模企业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钣金加工所属行业不同规模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钣金加工所属行业不同规模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钣金加工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钣金加工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钣金加工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钣金加工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钣金加工行业竞争情况</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钣金加工行业重点生产企业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东山精密制造股份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润装备科技股份有限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宝馨科技实业股份有限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立美达股份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市东南机电部件厂</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顺昌高新材料（昆山）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华加工厂</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星河洲实业发展有限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钣金加工行业发展预测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加工行业未来发展预测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中国钣金加工行业发展方向及投资机会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加工行业发展规模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钣金加工行业发展趋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加工行业供需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钣金加工行业供给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加工行业需求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加工行业价格走势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钣金加工行业投资风险预警</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行业存在问题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政策投资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钣金加工行业发展策略及投资建议</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发展策略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市场的重点客户战略实施</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钣金工艺按加工手段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形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钣金加工行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汽车销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月底销售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销量累计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度乘用车销量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占轿车销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中国品牌市场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系别市场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商用汽车销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能源汽车分车型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月度出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车型前十家生产企业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车型前十家生产企业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钣金工艺历史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钣金和冲压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钣金加工工艺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压钣金与数控钣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孔形状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裁件孔边距、孔间距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折弯件、拉伸件孔壁与工件直壁间的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于螺钉、螺栓的过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于沉头螺钉的沉头座及过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折弯件的最小弯曲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弯曲件的直边高度最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殊情况下的直边高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钣金加工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钣金加工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钣金加工产品国内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37:00Z</dcterms:modified>
  <cp:revision>174</cp:revision>
  <dc:subject/>
  <dc:title/>
</cp:coreProperties>
</file>