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铜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纯铜市场深度调研及发展前景预测报告</w:t>
            </w:r>
            <w:r>
              <w:rPr>
                <w:rFonts w:ascii="Arial" w:hAnsi="Arial" w:cs="Arial"/>
                <w:color w:val="000000"/>
                <w:szCs w:val="21"/>
              </w:rPr>
              <w:t>》立足于纯铜市场发展现状分析，通过对纯铜行业环境、纯铜产业链、纯铜市场供需、纯铜价格、纯铜生产企业的详尽分析，以使企业和投资者达到对纯铜产品市场发展现状的全面、深入掌握；同时为使企业和投资者把握纯铜未来的市场发展趋势，还对纯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纯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纯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纯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纯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纯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纯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纯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纯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纯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纯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纯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纯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纯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纯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纯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纯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13:00Z</dcterms:modified>
  <cp:revision>174</cp:revision>
  <dc:subject/>
  <dc:title/>
</cp:coreProperties>
</file>