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回收石墨粉市场调查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回收石墨粉市场调查及投资潜力研究报告》立足于回收石墨粉市场发展现状分析，通过对回收石墨粉行业环境、回收石墨粉产业链、回收石墨粉市场供需、回收石墨粉价格、回收石墨粉生产企业的详尽分析，以使企业和投资者达到对回收石墨粉产品市场发展现状的全面、深入掌握；同时为使企业和投资者把握回收石墨粉未来的市场发展趋势，还对回收石墨粉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回收石墨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回收石墨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回收石墨粉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回收石墨粉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回收石墨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回收石墨粉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回收石墨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石墨粉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回收石墨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收石墨粉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回收石墨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收石墨粉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回收石墨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回收石墨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石墨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回收石墨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回收石墨粉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回收石墨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收石墨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石墨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收石墨粉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回收石墨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收石墨粉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回收石墨粉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回收石墨粉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回收石墨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收石墨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回收石墨粉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回收石墨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回收石墨粉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回收石墨粉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回收石墨粉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回收石墨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回收石墨粉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回收石墨粉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回收石墨粉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回收石墨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回收石墨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回收石墨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回收石墨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回收石墨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回收石墨粉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回收石墨粉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回收石墨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回收石墨粉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回收石墨粉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回收石墨粉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回收石墨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回收石墨粉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回收石墨粉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回收石墨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回收石墨粉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回收石墨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收石墨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收石墨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回收石墨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收石墨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石墨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回收石墨粉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回收石墨粉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回收石墨粉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回收石墨粉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回收石墨粉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回收石墨粉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回收石墨粉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回收石墨粉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回收石墨粉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回收石墨粉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回收石墨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回收石墨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回收石墨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回收石墨粉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回收石墨粉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回收石墨粉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回收石墨粉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回收石墨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回收石墨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7:26:00Z</dcterms:modified>
  <cp:revision>174</cp:revision>
  <dc:subject/>
  <dc:title/>
</cp:coreProperties>
</file>