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回收石英砂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回收石英砂市场深度调研及投资前景预测报告》立足于回收石英砂市场发展现状分析，通过对回收石英砂行业环境、回收石英砂产业链、回收石英砂市场供需、回收石英砂价格、回收石英砂生产企业的详尽分析，以使企业和投资者达到对回收石英砂产品市场发展现状的全面、深入掌握；同时为使企业和投资者把握回收石英砂未来的市场发展趋势，还对回收石英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回收石英砂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回收石英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回收石英砂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回收石英砂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回收石英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回收石英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收石英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石英砂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石英砂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收石英砂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收石英砂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石英砂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回收石英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石英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石英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石英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回收石英砂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收石英砂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石英砂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石英砂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石英砂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收石英砂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石英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回收石英砂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回收石英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回收石英砂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石英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回收石英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回收石英砂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收石英砂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回收石英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回收石英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收石英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收石英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回收石英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回收石英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收石英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收石英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回收石英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回收石英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收石英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收石英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收石英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回收石英砂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收石英砂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回收石英砂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回收石英砂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回收石英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收石英砂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回收石英砂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回收石英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回收石英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收石英砂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石英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石英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回收石英砂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石英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石英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石英砂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回收石英砂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回收石英砂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回收石英砂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回收石英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石英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回收石英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回收石英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石英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回收石英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回收石英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回收石英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回收石英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石英砂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收石英砂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石英砂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石英砂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石英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回收石英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24:00Z</dcterms:modified>
  <cp:revision>174</cp:revision>
  <dc:subject/>
  <dc:title/>
</cp:coreProperties>
</file>