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钛市场运行态势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金属钛市场运行态势及发展方向研究报告</w:t>
            </w:r>
            <w:r>
              <w:rPr>
                <w:rFonts w:ascii="Arial" w:hAnsi="Arial" w:cs="Arial"/>
                <w:color w:val="000000"/>
                <w:szCs w:val="21"/>
              </w:rPr>
              <w:t>》立足于金属钛市场发展现状分析，通过对金属钛行业环境、金属钛产业链、金属钛市场供需、金属钛价格、金属钛生产企业的详尽分析，以使企业和投资者达到对金属钛产品市场发展现状的全面、深入掌握；同时为使企业和投资者把握金属钛未来的市场发展趋势，还对金属钛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钛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钛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钛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钛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钛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金属钛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金属钛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金属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钛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钛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钛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钛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钛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金属钛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钛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钛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钛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钛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钛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钛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钛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钛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钛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钛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钛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钛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钛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钛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钛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钛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钛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钛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钛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钛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钛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钛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钛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钛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钛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钛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钛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钛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钛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钛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钛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钛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钛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钛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钛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钛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钛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00:00Z</dcterms:modified>
  <cp:revision>174</cp:revision>
  <dc:subject/>
  <dc:title/>
</cp:coreProperties>
</file>