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铝青铜市场深度剖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color w:val="000000"/>
                <w:szCs w:val="21"/>
              </w:rPr>
              <w:t>《</w:t>
            </w:r>
            <w:r>
              <w:rPr>
                <w:rFonts w:cs="Arial" w:ascii="Arial" w:hAnsi="Arial"/>
              </w:rPr>
              <w:t>2013-2017</w:t>
            </w:r>
            <w:r>
              <w:rPr>
                <w:rFonts w:ascii="Arial" w:hAnsi="Arial" w:cs="Arial"/>
              </w:rPr>
              <w:t>年中国铝青铜市场深度剖析及发展趋势研究报告</w:t>
            </w:r>
            <w:r>
              <w:rPr>
                <w:rFonts w:ascii="Arial" w:hAnsi="Arial" w:cs="Arial"/>
                <w:color w:val="000000"/>
                <w:szCs w:val="21"/>
              </w:rPr>
              <w:t>》立足于铝青铜市场发展现状分析，通过对铝青铜行业环境、铝青铜产业链、铝青铜市场供需、铝青铜价格、铝青铜生产企业的详尽分析，以使企业和投资者达到对铝青铜产品市场发展现状的全面、深入掌握；同时为使企业和投资者把握铝青铜未来的市场发展趋势，还对铝青铜行业未来发展趋势和市场前景进行科学、严谨的分析与预测；另外在投资分析部分，针对企业投资决策依据进行了重点分析，并综合给出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铝青铜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铝青铜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铝青铜行业主要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铝青铜行业主要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铝青铜行业主要品牌市场占有率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铝青铜行业供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铝青铜行业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铝青铜行业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铝青铜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铝青铜行业发展趋势（需求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青铜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城市化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居民（消费者）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青铜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青铜行业相关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行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青铜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青铜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青铜行业的有关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铝青铜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铝青铜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青铜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铝青铜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铝青铜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青铜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青铜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青铜行业技术特点（工艺流程或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青铜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青铜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青铜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铝青铜行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铝青铜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铝青铜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青铜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铝青铜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铝青铜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铝青铜所属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铝青铜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铝青铜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铝青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铝青铜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铝青铜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铝青铜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铝青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铝青铜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铝青铜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铝青铜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铝青铜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青铜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青铜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铝青铜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青铜行业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铝青铜行业发展方向及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铝青铜行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铝青铜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青铜行业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铝青铜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铝青铜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青铜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铝青铜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青铜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青铜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铝青铜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青铜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青铜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铝青铜行业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铝青铜行业市场供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铝青铜行业市场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铝青铜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铝青铜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铝青铜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铝青铜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铝青铜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铝青铜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铝青铜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铝青铜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铝青铜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铝青铜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铝青铜所属行业生命周期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铝青铜所属行业区域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青铜行业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青铜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青铜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青铜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7:08:00Z</dcterms:modified>
  <cp:revision>174</cp:revision>
  <dc:subject/>
  <dc:title/>
</cp:coreProperties>
</file>