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格局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色金属市场格局分析及发展潜力研究报告》立足于有色金属市场发展现状分析，通过对有色金属行业环境、有色金属产业链、有色金属市场供需、有色金属价格、有色金属生产企业的详尽分析，以使企业和投资者达到对有色金属产品市场发展现状的全面、深入掌握；同时为使企业和投资者把握有色金属未来的市场发展趋势，还对有色金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有色金属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色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色金属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有色金属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有色金属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有色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色金属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色金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有色金属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有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有色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51:00Z</dcterms:modified>
  <cp:revision>174</cp:revision>
  <dc:subject/>
  <dc:title/>
</cp:coreProperties>
</file>