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梳涤粘氨纶包芯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梳涤粘氨纶包芯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梳涤粘氨纶包芯纱市场进行了分析研究。报告在总结中国普梳涤粘氨纶包芯纱行业发展历程的基础上，结合新时期的各方面因素，对中国普梳涤粘氨纶包芯纱行业的发展趋势给予了细致和审慎的预测论证。报告资料详实，图表丰富，既有深入的分析，又有直观的比较，为普梳涤粘氨纶包芯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梳涤粘氨纶包芯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梳涤粘氨纶包芯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梳涤粘氨纶包芯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梳涤粘氨纶包芯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梳涤粘氨纶包芯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梳涤粘氨纶包芯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梳涤粘氨纶包芯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梳涤粘氨纶包芯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梳涤粘氨纶包芯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梳涤粘氨纶包芯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梳涤粘氨纶包芯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梳涤粘氨纶包芯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梳涤粘氨纶包芯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梳涤粘氨纶包芯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梳涤粘氨纶包芯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梳涤粘氨纶包芯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普梳涤粘氨纶包芯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梳涤粘氨纶包芯纱行业发展现状</w:t>
            </w:r>
          </w:p>
          <w:p>
            <w:pPr>
              <w:pStyle w:val="Normal"/>
              <w:spacing w:lineRule="atLeast" w:line="380"/>
              <w:rPr/>
            </w:pPr>
            <w:r>
              <w:rPr>
                <w:rFonts w:ascii="Arial" w:hAnsi="Arial" w:cs="Arial"/>
                <w:color w:val="000000"/>
                <w:szCs w:val="21"/>
              </w:rPr>
              <w:t>一、普梳涤粘氨纶包芯纱行业品牌发展现状</w:t>
            </w:r>
          </w:p>
          <w:p>
            <w:pPr>
              <w:pStyle w:val="Normal"/>
              <w:spacing w:lineRule="atLeast" w:line="380"/>
              <w:rPr/>
            </w:pPr>
            <w:r>
              <w:rPr>
                <w:rFonts w:ascii="Arial" w:hAnsi="Arial" w:cs="Arial"/>
                <w:color w:val="000000"/>
                <w:szCs w:val="21"/>
              </w:rPr>
              <w:t>二、普梳涤粘氨纶包芯纱行业需求市场现状</w:t>
            </w:r>
          </w:p>
          <w:p>
            <w:pPr>
              <w:pStyle w:val="Normal"/>
              <w:spacing w:lineRule="atLeast" w:line="380"/>
              <w:rPr/>
            </w:pPr>
            <w:r>
              <w:rPr>
                <w:rFonts w:ascii="Arial" w:hAnsi="Arial" w:cs="Arial"/>
                <w:color w:val="000000"/>
                <w:szCs w:val="21"/>
              </w:rPr>
              <w:t>三、普梳涤粘氨纶包芯纱市场需求层次分析</w:t>
            </w:r>
          </w:p>
          <w:p>
            <w:pPr>
              <w:pStyle w:val="Normal"/>
              <w:spacing w:lineRule="atLeast" w:line="380"/>
              <w:rPr/>
            </w:pPr>
            <w:r>
              <w:rPr>
                <w:rFonts w:ascii="Arial" w:hAnsi="Arial" w:cs="Arial"/>
                <w:color w:val="000000"/>
                <w:szCs w:val="21"/>
              </w:rPr>
              <w:t>四、我国普梳涤粘氨纶包芯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梳涤粘氨纶包芯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梳涤粘氨纶包芯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梳涤粘氨纶包芯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梳涤粘氨纶包芯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梳涤粘氨纶包芯纱行业存在的问题</w:t>
            </w:r>
          </w:p>
          <w:p>
            <w:pPr>
              <w:pStyle w:val="Normal"/>
              <w:spacing w:lineRule="atLeast" w:line="380"/>
              <w:rPr/>
            </w:pPr>
            <w:r>
              <w:rPr>
                <w:rFonts w:ascii="Arial" w:hAnsi="Arial" w:cs="Arial"/>
                <w:color w:val="000000"/>
                <w:szCs w:val="21"/>
              </w:rPr>
              <w:t>一、普梳涤粘氨纶包芯纱产品市场存在的主要问题</w:t>
            </w:r>
          </w:p>
          <w:p>
            <w:pPr>
              <w:pStyle w:val="Normal"/>
              <w:spacing w:lineRule="atLeast" w:line="380"/>
              <w:rPr/>
            </w:pPr>
            <w:r>
              <w:rPr>
                <w:rFonts w:ascii="Arial" w:hAnsi="Arial" w:cs="Arial"/>
                <w:color w:val="000000"/>
                <w:szCs w:val="21"/>
              </w:rPr>
              <w:t>二、国内普梳涤粘氨纶包芯纱产品市场的三大瓶颈</w:t>
            </w:r>
          </w:p>
          <w:p>
            <w:pPr>
              <w:pStyle w:val="Normal"/>
              <w:spacing w:lineRule="atLeast" w:line="380"/>
              <w:rPr/>
            </w:pPr>
            <w:r>
              <w:rPr>
                <w:rFonts w:ascii="Arial" w:hAnsi="Arial" w:cs="Arial"/>
                <w:color w:val="000000"/>
                <w:szCs w:val="21"/>
              </w:rPr>
              <w:t>三、普梳涤粘氨纶包芯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普梳涤粘氨纶包芯纱市场的分析及思考</w:t>
            </w:r>
          </w:p>
          <w:p>
            <w:pPr>
              <w:pStyle w:val="Normal"/>
              <w:spacing w:lineRule="atLeast" w:line="380"/>
              <w:rPr/>
            </w:pPr>
            <w:r>
              <w:rPr>
                <w:rFonts w:ascii="Arial" w:hAnsi="Arial" w:cs="Arial"/>
                <w:color w:val="000000"/>
                <w:szCs w:val="21"/>
              </w:rPr>
              <w:t>一、普梳涤粘氨纶包芯纱市场特点</w:t>
            </w:r>
          </w:p>
          <w:p>
            <w:pPr>
              <w:pStyle w:val="Normal"/>
              <w:spacing w:lineRule="atLeast" w:line="380"/>
              <w:rPr/>
            </w:pPr>
            <w:r>
              <w:rPr>
                <w:rFonts w:ascii="Arial" w:hAnsi="Arial" w:cs="Arial"/>
                <w:color w:val="000000"/>
                <w:szCs w:val="21"/>
              </w:rPr>
              <w:t>二、普梳涤粘氨纶包芯纱市场分析</w:t>
            </w:r>
          </w:p>
          <w:p>
            <w:pPr>
              <w:pStyle w:val="Normal"/>
              <w:spacing w:lineRule="atLeast" w:line="380"/>
              <w:rPr/>
            </w:pPr>
            <w:r>
              <w:rPr>
                <w:rFonts w:ascii="Arial" w:hAnsi="Arial" w:cs="Arial"/>
                <w:color w:val="000000"/>
                <w:szCs w:val="21"/>
              </w:rPr>
              <w:t>三、普梳涤粘氨纶包芯纱市场变化的方向</w:t>
            </w:r>
          </w:p>
          <w:p>
            <w:pPr>
              <w:pStyle w:val="Normal"/>
              <w:spacing w:lineRule="atLeast" w:line="380"/>
              <w:rPr/>
            </w:pPr>
            <w:r>
              <w:rPr>
                <w:rFonts w:ascii="Arial" w:hAnsi="Arial" w:cs="Arial"/>
                <w:color w:val="000000"/>
                <w:szCs w:val="21"/>
              </w:rPr>
              <w:t>四、中国普梳涤粘氨纶包芯纱行业发展的新思路</w:t>
            </w:r>
          </w:p>
          <w:p>
            <w:pPr>
              <w:pStyle w:val="Normal"/>
              <w:spacing w:lineRule="atLeast" w:line="380"/>
              <w:rPr/>
            </w:pPr>
            <w:r>
              <w:rPr>
                <w:rFonts w:ascii="Arial" w:hAnsi="Arial" w:cs="Arial"/>
                <w:color w:val="000000"/>
                <w:szCs w:val="21"/>
              </w:rPr>
              <w:t>五、对中国普梳涤粘氨纶包芯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梳涤粘氨纶包芯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梳涤粘氨纶包芯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梳涤粘氨纶包芯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梳涤粘氨纶包芯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梳涤粘氨纶包芯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梳涤粘氨纶包芯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梳涤粘氨纶包芯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梳涤粘氨纶包芯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梳涤粘氨纶包芯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普梳涤粘氨纶包芯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梳涤粘氨纶包芯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梳涤粘氨纶包芯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梳涤粘氨纶包芯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梳涤粘氨纶包芯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梳涤粘氨纶包芯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梳涤粘氨纶包芯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普梳涤粘氨纶包芯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梳涤粘氨纶包芯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普梳涤粘氨纶包芯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梳涤粘氨纶包芯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普梳涤粘氨纶包芯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梳涤粘氨纶包芯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梳涤粘氨纶包芯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梳涤粘氨纶包芯纱行业发展预测分析</w:t>
            </w:r>
          </w:p>
          <w:p>
            <w:pPr>
              <w:pStyle w:val="Normal"/>
              <w:spacing w:lineRule="atLeast" w:line="380"/>
              <w:rPr/>
            </w:pPr>
            <w:r>
              <w:rPr>
                <w:rFonts w:ascii="Arial" w:hAnsi="Arial" w:cs="Arial"/>
                <w:color w:val="000000"/>
                <w:szCs w:val="21"/>
              </w:rPr>
              <w:t>一、未来普梳涤粘氨纶包芯纱发展分析</w:t>
            </w:r>
          </w:p>
          <w:p>
            <w:pPr>
              <w:pStyle w:val="Normal"/>
              <w:spacing w:lineRule="atLeast" w:line="380"/>
              <w:rPr/>
            </w:pPr>
            <w:r>
              <w:rPr>
                <w:rFonts w:ascii="Arial" w:hAnsi="Arial" w:cs="Arial"/>
                <w:color w:val="000000"/>
                <w:szCs w:val="21"/>
              </w:rPr>
              <w:t>二、未来普梳涤粘氨纶包芯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梳涤粘氨纶包芯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梳涤粘氨纶包芯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普梳涤粘氨纶包芯纱行业的影响</w:t>
            </w:r>
          </w:p>
          <w:p>
            <w:pPr>
              <w:pStyle w:val="Normal"/>
              <w:spacing w:lineRule="atLeast" w:line="380"/>
              <w:rPr/>
            </w:pPr>
            <w:r>
              <w:rPr>
                <w:rFonts w:ascii="Arial" w:hAnsi="Arial" w:cs="Arial"/>
                <w:color w:val="000000"/>
                <w:szCs w:val="21"/>
              </w:rPr>
              <w:t>四、行业竞争状况及其对普梳涤粘氨纶包芯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普梳涤粘氨纶包芯纱行业的影响</w:t>
            </w:r>
          </w:p>
          <w:p>
            <w:pPr>
              <w:pStyle w:val="Normal"/>
              <w:spacing w:lineRule="atLeast" w:line="380"/>
              <w:rPr/>
            </w:pPr>
            <w:r>
              <w:rPr>
                <w:rFonts w:ascii="Arial" w:hAnsi="Arial" w:cs="Arial"/>
                <w:color w:val="000000"/>
                <w:szCs w:val="21"/>
              </w:rPr>
              <w:t>五、行业竞争状况及其对普梳涤粘氨纶包芯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梳涤粘氨纶包芯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梳涤粘氨纶包芯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梳涤粘氨纶包芯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梳涤粘氨纶包芯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梳涤粘氨纶包芯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梳涤粘氨纶包芯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梳涤粘氨纶包芯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梳涤粘氨纶包芯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梳涤粘氨纶包芯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梳涤粘氨纶包芯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梳涤粘氨纶包芯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梳涤粘氨纶包芯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梳涤粘氨纶包芯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梳涤粘氨纶包芯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梳涤粘氨纶包芯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梳涤粘氨纶包芯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梳涤粘氨纶包芯纱行业投资策略分析</w:t>
            </w:r>
          </w:p>
          <w:p>
            <w:pPr>
              <w:pStyle w:val="Normal"/>
              <w:spacing w:lineRule="atLeast" w:line="380"/>
              <w:rPr/>
            </w:pPr>
            <w:r>
              <w:rPr>
                <w:rFonts w:ascii="Arial" w:hAnsi="Arial" w:cs="Arial"/>
                <w:color w:val="000000"/>
                <w:szCs w:val="21"/>
              </w:rPr>
              <w:t>一、普梳涤粘氨纶包芯纱投资策略</w:t>
            </w:r>
          </w:p>
          <w:p>
            <w:pPr>
              <w:pStyle w:val="Normal"/>
              <w:spacing w:lineRule="atLeast" w:line="380"/>
              <w:rPr/>
            </w:pPr>
            <w:r>
              <w:rPr>
                <w:rFonts w:ascii="Arial" w:hAnsi="Arial" w:cs="Arial"/>
                <w:color w:val="000000"/>
                <w:szCs w:val="21"/>
              </w:rPr>
              <w:t>二、普梳涤粘氨纶包芯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梳涤粘氨纶包芯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梳涤粘氨纶包芯纱行业品牌建设策略</w:t>
            </w:r>
          </w:p>
          <w:p>
            <w:pPr>
              <w:pStyle w:val="Normal"/>
              <w:spacing w:lineRule="atLeast" w:line="380"/>
              <w:rPr/>
            </w:pPr>
            <w:r>
              <w:rPr>
                <w:rFonts w:ascii="Arial" w:hAnsi="Arial" w:cs="Arial"/>
                <w:color w:val="000000"/>
                <w:szCs w:val="21"/>
              </w:rPr>
              <w:t>一、普梳涤粘氨纶包芯纱的规划</w:t>
            </w:r>
          </w:p>
          <w:p>
            <w:pPr>
              <w:pStyle w:val="Normal"/>
              <w:spacing w:lineRule="atLeast" w:line="380"/>
              <w:rPr/>
            </w:pPr>
            <w:r>
              <w:rPr>
                <w:rFonts w:ascii="Arial" w:hAnsi="Arial" w:cs="Arial"/>
                <w:color w:val="000000"/>
                <w:szCs w:val="21"/>
              </w:rPr>
              <w:t>二、普梳涤粘氨纶包芯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梳涤粘氨纶包芯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梳涤粘氨纶包芯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梳涤粘氨纶包芯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梳涤粘氨纶包芯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梳涤粘氨纶包芯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梳涤粘氨纶包芯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梳涤粘氨纶包芯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梳涤粘氨纶包芯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梳涤粘氨纶包芯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梳涤粘氨纶包芯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梳涤粘氨纶包芯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梳涤粘氨纶包芯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普梳涤粘氨纶包芯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普梳涤粘氨纶包芯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梳涤粘氨纶包芯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梳涤粘氨纶包芯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普梳涤粘氨纶包芯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梳涤粘氨纶包芯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梳涤粘氨纶包芯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梳涤粘氨纶包芯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梳涤粘氨纶包芯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梳涤粘氨纶包芯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梳涤粘氨纶包芯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梳涤粘氨纶包芯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梳涤粘氨纶包芯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梳涤粘氨纶包芯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普梳涤粘氨纶包芯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梳涤粘氨纶包芯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梳涤粘氨纶包芯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梳涤粘氨纶包芯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梳涤粘氨纶包芯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梳涤粘氨纶包芯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梳涤粘氨纶包芯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普梳涤粘氨纶包芯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普梳涤粘氨纶包芯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普梳涤粘氨纶包芯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普梳涤粘氨纶包芯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梳涤粘氨纶包芯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梳涤粘氨纶包芯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普梳涤粘氨纶包芯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梳涤粘氨纶包芯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梳涤粘氨纶包芯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梳涤粘氨纶包芯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梳涤粘氨纶包芯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梳涤粘氨纶包芯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梳涤粘氨纶包芯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梳涤粘氨纶包芯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梳涤粘氨纶包芯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梳涤粘氨纶包芯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梳涤粘氨纶包芯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梳涤粘氨纶包芯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1:00Z</dcterms:modified>
  <cp:revision>510</cp:revision>
  <dc:subject/>
  <dc:title/>
</cp:coreProperties>
</file>