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铬市场运营趋势与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金属铬被广泛的应用于冶金，电子，化工，玻璃镀膜，航天，焊条，耐火以及高精端的科技等领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几年，我国金属铬行业发展迅速，国内生产技术不断提升。国内企业为了获得更大的投资收益，在生产规模和产品质量上不断提升。依托国际市场的定价和国内的原材料、人力等成本优势，我国金属铬产品投资价值极具吸引力。金属铬是重要原材料产品之一，随着生产技术的提升，其在下游市场的应用越来越广泛，成为近几年的热点产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金属铬市场运营趋势与投资方向咨询报告》共九章。首先介绍了全球金属铬市场发展概述、中国金属铬行业运行环境等，接着分析了中国金属铬行业发展的现状，然后介绍了中国金属铬行业市场竞争格局。随后，报告对中国金属铬行业做了重点企业经营状况分析，最后分析了中国金属铬行业发展前景与投资预测。您若想对金属铬产业有个系统的了解或者想投资金属铬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金属铬市场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属铬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属铬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属铬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铬国际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铬行业的主要国家和地区发展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萨克斯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金属铬行业发簪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铬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铬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扩大内需保增长的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铬冶炼项目被国家列入限制类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限制铬含量的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禁止落后炼铁高炉等淘汰设备转为它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口退税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铬渣污染治理环境保护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铬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铬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铬产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铬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铬行业环境污染控制与治理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铬行业可持续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铬行业的结构调整与升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铬行业整体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耗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运作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铬行业发展对策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铬市场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铬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铬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铬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铬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铬行业生产技术水平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铬生产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金属铬的主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金属铬新技术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铬产业重点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和新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肃和青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黑色金属冶炼及压延加工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黑色金属冶炼及压延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黑色金属冶炼及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黑色金属冶炼及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黑色金属冶炼及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黑色金属冶炼及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黑色金属冶炼及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黑色金属冶炼及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黑色金属冶炼及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黑色金属冶炼及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黑色金属冶炼及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黑色金属冶炼及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黑色金属冶炼及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铬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铬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铬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铬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铬重点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超牌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铁合金（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铁合金辽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恒通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铬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铬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铬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铬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铬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铬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铬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铬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铬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铬行业投资机会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铬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铬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铬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铬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铬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7:15:00Z</dcterms:modified>
  <cp:revision>174</cp:revision>
  <dc:subject/>
  <dc:title/>
</cp:coreProperties>
</file>