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热敏标签打印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标签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敏标签打印机市场进行了分析研究。报告在总结中国热敏标签打印机行业发展历程的基础上，结合新时期的各方面因素，对中国热敏标签打印机行业的发展趋势给予了细致和审慎的预测论证。报告资料详实，图表丰富，既有深入的分析，又有直观的比较，为热敏标签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标签打印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标签打印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标签打印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标签打印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热敏标签打印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热敏标签打印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热敏标签打印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敏标签打印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敏标签打印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敏标签打印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敏标签打印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敏标签打印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敏标签打印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敏标签打印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标签打印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敏标签打印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热敏标签打印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标签打印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敏标签打印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敏标签打印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标签打印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标签打印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敏标签打印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热敏标签打印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标签打印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敏标签打印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敏标签打印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敏标签打印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标签打印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标签打印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敏标签打印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敏标签打印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热敏标签打印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热敏标签打印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热敏标签打印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热敏标签打印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敏标签打印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热敏标签打印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热敏标签打印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热敏标签打印机产品相关产业的发展对热敏标签打印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敏标签打印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敏标签打印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敏标签打印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热敏标签打印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热敏标签打印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热敏标签打印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热敏标签打印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热敏标签打印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标签打印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标签打印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标签打印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标签打印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标签打印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标签打印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标签打印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标签打印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标签打印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标签打印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标签打印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标签打印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热敏标签打印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热敏标签打印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热敏标签打印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热敏标签打印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热敏标签打印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热敏标签打印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热敏标签打印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热敏标签打印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热敏标签打印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热敏标签打印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热敏标签打印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热敏标签打印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热敏标签打印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热敏标签打印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热敏标签打印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热敏标签打印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热敏标签打印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热敏标签打印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标签打印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标签打印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标签打印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标签打印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热敏标签打印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敏标签打印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敏标签打印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0:00Z</dcterms:modified>
  <cp:revision>340</cp:revision>
  <dc:subject/>
  <dc:title/>
</cp:coreProperties>
</file>