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数字录放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录放机行业研究报告主要分析了数字录放机行业的市场规模、数字录放机市场供需求状况、数字录放机市场竞争状况和数字录放机主要企业经营情况、数字录放机市场主要企业的市场占有率，同时对数字录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录放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录放机专业研究单位等公布和提供的大量资料。对我国数字录放机行业作了详尽深入的分析，为数字录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放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录放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放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数字录放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数字录放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数字录放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录放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录放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录放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录放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录放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录放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录放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放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录放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录放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录放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录放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录放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录放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录放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录放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数字录放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录放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录放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录放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录放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录放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放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录放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录放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字录放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录放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字录放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字录放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录放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数字录放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数字录放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数字录放机产品相关产业的发展对数字录放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录放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录放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录放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数字录放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数字录放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数字录放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数字录放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字录放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字录放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字录放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字录放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字录放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字录放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字录放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字录放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字录放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字录放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字录放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字录放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字录放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字录放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字录放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字录放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字录放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字录放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字录放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录放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录放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7:00Z</dcterms:modified>
  <cp:revision>341</cp:revision>
  <dc:subject/>
  <dc:title/>
</cp:coreProperties>
</file>