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杆产业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铜杆市场的发展，与之相关的核心生产技术应用与研发必将成为业内企业关注的焦点。了解国内外铜杆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铜杆产业调查分析与投资潜力研究报告》共十章。首先介绍了国内外铜产业整体运行态势、中国铜杆产业运行环境等，接着分析了中国铜杆产业运行的现状，然后介绍了中国铜杆产业竞争格局。随后，报告对中国铜杆产业做了重点企业经营状况分析，最后分析了中国铜杆产业发展趋势与投资预测。您若想对铜杆产业有个系统的了解或者想投资铜杆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铜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资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制品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铜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材进出口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材需求增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消费现状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铜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生铜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铜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生铜产业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杆业市场需求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技术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杆市场需求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杆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杆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铜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杆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铜工业产业政策加快铜工业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行业发展趋势及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企紧急上书：铜加工贸易第三轮调控宜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拨开迷雾看铜业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为何再次调高精炼铜及铜合金的出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动铜工业上新台阶——写在国家发改委《铜冶炼行业准入条件》公布之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外废旧有色金属再利用相关标准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杆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业技术发展改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杆生产工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杆生产新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氧铜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铸连轧低氧铜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浸涂无氧铜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RHC</w:t>
            </w:r>
            <w:r>
              <w:rPr>
                <w:rFonts w:ascii="Arial" w:hAnsi="Arial" w:cs="Arial"/>
                <w:color w:val="000000"/>
                <w:szCs w:val="21"/>
              </w:rPr>
              <w:t>火法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HC</w:t>
            </w:r>
            <w:r>
              <w:rPr>
                <w:rFonts w:ascii="Arial" w:hAnsi="Arial" w:cs="Arial"/>
                <w:color w:val="000000"/>
                <w:szCs w:val="21"/>
              </w:rPr>
              <w:t>火法技术推动中国再生铜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生产铜杆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得到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浪费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RHC</w:t>
            </w:r>
            <w:r>
              <w:rPr>
                <w:rFonts w:ascii="Arial" w:hAnsi="Arial" w:cs="Arial"/>
                <w:color w:val="000000"/>
                <w:szCs w:val="21"/>
              </w:rPr>
              <w:t>火法技术推广以及影响推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杆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杆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国内铜杆市场竞争极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铜杆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铜杆竞争力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杆产业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北恒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兴乐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沙神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会市国耀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原聚鑫源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太湖铜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杆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杆加工环保与节</w:t>
            </w:r>
            <w:r>
              <w:rPr>
                <w:rFonts w:ascii="Arial" w:hAnsi="Arial" w:cs="Arial" w:eastAsia="Arial"/>
                <w:color w:val="000000"/>
                <w:szCs w:val="21"/>
              </w:rPr>
              <w:t xml:space="preserve"> </w:t>
            </w:r>
            <w:r>
              <w:rPr>
                <w:rFonts w:ascii="Arial" w:hAnsi="Arial" w:cs="Arial"/>
                <w:color w:val="000000"/>
                <w:szCs w:val="21"/>
              </w:rPr>
              <w:t>能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杆市场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杆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杆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杆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产业投资准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杆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杆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杆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1:00Z</dcterms:modified>
  <cp:revision>175</cp:revision>
  <dc:subject/>
  <dc:title/>
</cp:coreProperties>
</file>