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门窗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门窗</w:t>
            </w:r>
            <w:r>
              <w:rPr>
                <w:rFonts w:ascii="Arial" w:hAnsi="Arial" w:cs="Arial"/>
              </w:rPr>
              <w:t>行业研究</w:t>
            </w:r>
            <w:r>
              <w:rPr>
                <w:rFonts w:ascii="Arial" w:hAnsi="Arial" w:cs="Arial"/>
              </w:rPr>
              <w:t>报告主要分析了塑钢门窗行业的市场规模、塑钢门窗市场供需求状况、塑钢门窗市场竞争状况和塑钢门窗主要企业经营情况、塑钢门窗市场主要企业的市场占有率，同时对塑钢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钢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门窗专业研究单位等公布和提供的大量资料。对我国塑钢门窗行业作了详尽深入的分析，为塑钢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钢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门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门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钢门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钢门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钢门窗企业投资情况分析</w:t>
            </w:r>
          </w:p>
          <w:p>
            <w:pPr>
              <w:pStyle w:val="Normal"/>
              <w:spacing w:lineRule="atLeast" w:line="380"/>
              <w:rPr/>
            </w:pPr>
            <w:r>
              <w:rPr>
                <w:rFonts w:ascii="Arial" w:hAnsi="Arial" w:cs="Arial"/>
                <w:color w:val="000000"/>
                <w:szCs w:val="21"/>
              </w:rPr>
              <w:t>三、中国塑钢门窗企业产品结构分析</w:t>
            </w:r>
          </w:p>
          <w:p>
            <w:pPr>
              <w:pStyle w:val="Normal"/>
              <w:spacing w:lineRule="atLeast" w:line="380"/>
              <w:rPr/>
            </w:pPr>
            <w:r>
              <w:rPr>
                <w:rFonts w:ascii="Arial" w:hAnsi="Arial" w:cs="Arial"/>
                <w:color w:val="000000"/>
                <w:szCs w:val="21"/>
              </w:rPr>
              <w:t>四、中国塑钢门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钢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钢门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钢门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钢门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塑钢门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钢门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钢门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门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钢门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钢门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门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门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门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门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门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钢门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钢门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钢门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钢门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钢门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钢门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塑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塑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塑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塑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钢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钢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钢门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塑钢门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塑钢门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塑钢门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钢门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塑钢门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钢门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钢门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钢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钢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钢门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钢门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钢门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钢门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8:00Z</dcterms:modified>
  <cp:revision>196</cp:revision>
  <dc:subject/>
  <dc:title/>
</cp:coreProperties>
</file>