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镁合金市场形势分析及发展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铝镁合金铝板主要元素是铝，再掺入少量的镁或是其它的金属材料来加强其硬度。以</w:t>
            </w:r>
            <w:r>
              <w:rPr>
                <w:rFonts w:cs="Arial" w:ascii="Arial" w:hAnsi="Arial"/>
                <w:color w:val="000000"/>
                <w:szCs w:val="21"/>
              </w:rPr>
              <w:t>Mg</w:t>
            </w:r>
            <w:r>
              <w:rPr>
                <w:rFonts w:ascii="Arial" w:hAnsi="Arial" w:cs="Arial"/>
                <w:color w:val="000000"/>
                <w:szCs w:val="21"/>
              </w:rPr>
              <w:t>为主要添加元素的铝合金，由于它抗蚀性好，又称防锈铝合金。因本身就是金属，其导热性能和强度尤为突出。</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铝镁合金铝板质坚量轻、密度低、散热性较好、抗压性较强，能充分满足</w:t>
            </w:r>
            <w:r>
              <w:rPr>
                <w:rFonts w:cs="Arial" w:ascii="Arial" w:hAnsi="Arial"/>
                <w:color w:val="000000"/>
                <w:szCs w:val="21"/>
              </w:rPr>
              <w:t>3C</w:t>
            </w:r>
            <w:r>
              <w:rPr>
                <w:rFonts w:ascii="Arial" w:hAnsi="Arial" w:cs="Arial"/>
                <w:color w:val="000000"/>
                <w:szCs w:val="21"/>
              </w:rPr>
              <w:t>产品高度集成化、轻薄化、微型化、抗摔撞及电磁屏蔽和散热的要求。其硬度是传统塑料机壳的数倍，但重量仅为后者的三分之一。</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铝镁合金市场形势分析及发展前景研究咨询报告》共十二章</w:t>
            </w:r>
            <w:r>
              <w:rPr>
                <w:rFonts w:ascii="Arial" w:hAnsi="Arial" w:cs="Arial" w:eastAsia="Arial"/>
                <w:color w:val="000000"/>
                <w:szCs w:val="21"/>
              </w:rPr>
              <w:t xml:space="preserve"> </w:t>
            </w:r>
            <w:r>
              <w:rPr>
                <w:rFonts w:ascii="Arial" w:hAnsi="Arial" w:cs="Arial"/>
                <w:color w:val="000000"/>
                <w:szCs w:val="21"/>
              </w:rPr>
              <w:t>。首先介绍了中国铝镁合金行业发展环境，接着分析了中国铝镁合金行业规模及消费需求，然后对中国铝镁合金行业市场运行态势进行了重点分析，最后分析了中国铝镁合金行业面临的机遇及发展前景。您若想对中国铝镁合金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镁合金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镁合金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镁合金元素含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镁合金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门窗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镁合金铝板分类及特性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052</w:t>
            </w:r>
            <w:r>
              <w:rPr>
                <w:rFonts w:ascii="Arial" w:hAnsi="Arial" w:cs="Arial"/>
                <w:color w:val="000000"/>
                <w:szCs w:val="21"/>
              </w:rPr>
              <w:t>铝镁合金铝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005</w:t>
            </w:r>
            <w:r>
              <w:rPr>
                <w:rFonts w:ascii="Arial" w:hAnsi="Arial" w:cs="Arial"/>
                <w:color w:val="000000"/>
                <w:szCs w:val="21"/>
              </w:rPr>
              <w:t>铝镁合金铝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754</w:t>
            </w:r>
            <w:r>
              <w:rPr>
                <w:rFonts w:ascii="Arial" w:hAnsi="Arial" w:cs="Arial"/>
                <w:color w:val="000000"/>
                <w:szCs w:val="21"/>
              </w:rPr>
              <w:t>铝镁合金铝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083</w:t>
            </w:r>
            <w:r>
              <w:rPr>
                <w:rFonts w:ascii="Arial" w:hAnsi="Arial" w:cs="Arial"/>
                <w:color w:val="000000"/>
                <w:szCs w:val="21"/>
              </w:rPr>
              <w:t>铝镁合金铝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铝镁合金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铝镁合金产业运行环境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铝镁合金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铝镁合金生产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铝镁合金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铝镁合金市场价格监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铝镁合金重点国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铝镁合金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镁合金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镁合金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镁合金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合金隔热型材国家标准实施填补国内空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铝美合金出口税收政策调整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发布《铝工业发展循环经济环境保护导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房产新政对国内铝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相关行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镁合金市场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镁合金行业产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镁合金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镁合金新材料技术创新联盟成立大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轻迎接铝镁合金暨新材料发展应用高层论坛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镁合产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铝镁合金技术与工艺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铝镁合金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铝镁合金新材料基地加快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部分地区铝镁合金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宁夏铝镁合金产业发展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铝镁合金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西铝镁合金塑料型材及制品产业基地进一步做大做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哈尔滨铝镁合金产业基地将建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镁合金产业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铝镁合金制造行业数据监测分析（</w:t>
            </w:r>
            <w:r>
              <w:rPr>
                <w:rFonts w:cs="Arial" w:ascii="Arial" w:hAnsi="Arial"/>
                <w:b/>
                <w:color w:val="000000"/>
                <w:szCs w:val="21"/>
              </w:rPr>
              <w:t>3340</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铝镁合金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镁合金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铝镁合金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铝镁合金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铝镁合金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铝镁合金相关产量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铝合金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铝合金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合金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镁合金市场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镁合金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镁合金市场应用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用铝镁合金实现轻量化的优势和实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扬州铝镁合金新型材料为中国高铁“减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镁合金重点需求领域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镁合金在电子产品需求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镁合金在门窗产品需求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铝镁合金在我国汽车工业中的应用日趋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铝镁合金材质促进汽车轻量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轨道交通的发展对铝镁合金有巨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铝镁合金在航天工业中应用广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镁合金市场价格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镁合金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镁合金价格及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镁合金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镁合金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镁合金性能与质量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镁合金价格、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铝镁合金生产工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镁合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镁合金行业竞争中存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镁合金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镁合金优势生产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银河线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帮格工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张鑫合金材料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世创达电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临安康大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卡丹路线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明豪新金属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浏阳市鑫嘉化工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世丰合金线（惠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华天阳压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建德市周岳铝镁合金制线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海市民乐铝镁金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杭州临安鑫华金属材料有艰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镁合金关联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铝土矿资源及其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铝资源开发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铝工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原铝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铝市场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工业铝型材消费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铝流通与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铝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镁的特性及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镁资源及其开发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镁工业走上循环经济和产业升级新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镁行业产业结构优化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镁市场价格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镁合金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工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全球铝工业的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再生铝工业的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将成为氧化铝净出口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中国铝消费将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铝合金型材市场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镁合金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中国铝合金型材将成为建筑市场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铝合金型材的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铝合金型材是门窗发展的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铝</w:t>
            </w:r>
            <w:r>
              <w:rPr>
                <w:rFonts w:cs="Arial" w:ascii="Arial" w:hAnsi="Arial"/>
                <w:color w:val="000000"/>
                <w:szCs w:val="21"/>
              </w:rPr>
              <w:t>/</w:t>
            </w:r>
            <w:r>
              <w:rPr>
                <w:rFonts w:ascii="Arial" w:hAnsi="Arial" w:cs="Arial"/>
                <w:color w:val="000000"/>
                <w:szCs w:val="21"/>
              </w:rPr>
              <w:t>镁合金材料技术与工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镁合金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铝及铝合金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镁合金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铝镁合金市场需求消费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镁合金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镁合金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镁合金行业投资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镁合金产业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镁合金投资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镁合金行业投资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镁合金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镁合金投资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镁合金投资项目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链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镁合金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退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战略指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铝镁合金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铝镁合金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铝镁合金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铝镁合金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铝镁合金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铝镁合金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铝镁合金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铝镁合金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铝镁合金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铝镁合金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铝镁合金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铝镁合金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铝镁合金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铝镁合金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铝镁合金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铝合金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铝合金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合金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银河线缆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银河线缆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银河线缆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银河线缆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银河线缆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银河线缆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银河线缆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帮格工贸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帮格工贸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帮格工贸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帮格工贸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帮格工贸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帮格工贸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帮格工贸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张鑫合金材料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张鑫合金材料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张鑫合金材料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张鑫合金材料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张鑫合金材料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张鑫合金材料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张鑫合金材料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世创达电子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世创达电子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世创达电子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世创达电子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世创达电子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世创达电子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世创达电子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临安康大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临安康大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临安康大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临安康大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临安康大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临安康大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临安康大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卡丹路线缆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卡丹路线缆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卡丹路线缆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卡丹路线缆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卡丹路线缆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卡丹路线缆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卡丹路线缆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明豪新金属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明豪新金属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明豪新金属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明豪新金属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明豪新金属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明豪新金属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明豪新金属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浏阳市鑫嘉化工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浏阳市鑫嘉化工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浏阳市鑫嘉化工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浏阳市鑫嘉化工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浏阳市鑫嘉化工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浏阳市鑫嘉化工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浏阳市鑫嘉化工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丰合金线（惠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丰合金线（惠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丰合金线（惠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丰合金线（惠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丰合金线（惠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丰合金线（惠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丰合金线（惠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天阳压铸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天阳压铸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天阳压铸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天阳压铸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天阳压铸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天阳压铸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天阳压铸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德市周岳铝镁合金制线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德市周岳铝镁合金制线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德市周岳铝镁合金制线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德市周岳铝镁合金制线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德市周岳铝镁合金制线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德市周岳铝镁合金制线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德市周岳铝镁合金制线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海市民乐铝镁金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海市民乐铝镁金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海市民乐铝镁金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海市民乐铝镁金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海市民乐铝镁金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海市民乐铝镁金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海市民乐铝镁金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临安鑫华金属材料有艰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临安鑫华金属材料有艰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临安鑫华金属材料有艰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临安鑫华金属材料有艰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临安鑫华金属材料有艰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临安鑫华金属材料有艰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临安鑫华金属材料有艰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及铝合金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镁合金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镁合金市场需求消费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镁合金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22:00Z</dcterms:modified>
  <cp:revision>176</cp:revision>
  <dc:subject/>
  <dc:title/>
</cp:coreProperties>
</file>