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责任保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责任保险是财险业的一种，指保险人承保被保险人的民事损害赔偿责任的险种。责任保险的险种由</w:t>
            </w:r>
            <w:r>
              <w:rPr>
                <w:rFonts w:cs="Arial" w:ascii="Arial" w:hAnsi="Arial"/>
                <w:color w:val="000000"/>
                <w:szCs w:val="21"/>
              </w:rPr>
              <w:t>2003</w:t>
            </w:r>
            <w:r>
              <w:rPr>
                <w:rFonts w:ascii="Arial" w:hAnsi="Arial" w:cs="Arial"/>
                <w:color w:val="000000"/>
                <w:szCs w:val="21"/>
              </w:rPr>
              <w:t>年的公众责任险、产品责任险、雇主责任险、职业责任险等</w:t>
            </w:r>
            <w:r>
              <w:rPr>
                <w:rFonts w:cs="Arial" w:ascii="Arial" w:hAnsi="Arial"/>
                <w:color w:val="000000"/>
                <w:szCs w:val="21"/>
              </w:rPr>
              <w:t>4</w:t>
            </w:r>
            <w:r>
              <w:rPr>
                <w:rFonts w:ascii="Arial" w:hAnsi="Arial" w:cs="Arial"/>
                <w:color w:val="000000"/>
                <w:szCs w:val="21"/>
              </w:rPr>
              <w:t>类，发展到现在的安全生产责任险、承运人责任险、医疗责任险、供电责任险、校园方责任险、律师责任险等</w:t>
            </w:r>
            <w:r>
              <w:rPr>
                <w:rFonts w:cs="Arial" w:ascii="Arial" w:hAnsi="Arial"/>
                <w:color w:val="000000"/>
                <w:szCs w:val="21"/>
              </w:rPr>
              <w:t>11</w:t>
            </w:r>
            <w:r>
              <w:rPr>
                <w:rFonts w:ascii="Arial" w:hAnsi="Arial" w:cs="Arial"/>
                <w:color w:val="000000"/>
                <w:szCs w:val="21"/>
              </w:rPr>
              <w:t>类。</w:t>
            </w:r>
          </w:p>
          <w:p>
            <w:pPr>
              <w:pStyle w:val="Normal"/>
              <w:spacing w:lineRule="atLeast" w:line="380"/>
              <w:ind w:firstLine="420"/>
              <w:rPr>
                <w:rFonts w:ascii="Arial" w:hAnsi="Arial" w:cs="Arial"/>
                <w:color w:val="000000"/>
                <w:szCs w:val="21"/>
              </w:rPr>
            </w:pPr>
            <w:r>
              <w:rPr>
                <w:rFonts w:ascii="Arial" w:hAnsi="Arial" w:cs="Arial"/>
                <w:color w:val="000000"/>
                <w:szCs w:val="21"/>
              </w:rPr>
              <w:t>我国责任保险的发展相对起步较晚，</w:t>
            </w:r>
            <w:r>
              <w:rPr>
                <w:rFonts w:cs="Arial" w:ascii="Arial" w:hAnsi="Arial"/>
                <w:color w:val="000000"/>
                <w:szCs w:val="21"/>
              </w:rPr>
              <w:t>1979</w:t>
            </w:r>
            <w:r>
              <w:rPr>
                <w:rFonts w:ascii="Arial" w:hAnsi="Arial" w:cs="Arial"/>
                <w:color w:val="000000"/>
                <w:szCs w:val="21"/>
              </w:rPr>
              <w:t>年国内保险业务恢复经营以后，国内首先开展的责任险业务仍然是汽车保险的第三者责任保险。到了</w:t>
            </w:r>
            <w:r>
              <w:rPr>
                <w:rFonts w:cs="Arial" w:ascii="Arial" w:hAnsi="Arial"/>
                <w:color w:val="000000"/>
                <w:szCs w:val="21"/>
              </w:rPr>
              <w:t>80</w:t>
            </w:r>
            <w:r>
              <w:rPr>
                <w:rFonts w:ascii="Arial" w:hAnsi="Arial" w:cs="Arial"/>
                <w:color w:val="000000"/>
                <w:szCs w:val="21"/>
              </w:rPr>
              <w:t>年代末以后，责任保险开始进入国内市场非涉外经济领域，从此，我国的责任保险进入了前所未有的大发展时期。</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以来，国务院确定了保险业要充分发挥社会管理职能的方向，并明确指出责任保险是社会管理功能最强的险种之一。中国保监会也相应地开展了关于大力促进责任险发展的研究课题，把发展责任保险市场的工作提到“讲政治”的高度，将其列入保险业重点发展的领域之一着力加以推进，并在不同场合要求财产保险公司积极发展责任保险，引导业界关注责任险。</w:t>
            </w:r>
          </w:p>
          <w:p>
            <w:pPr>
              <w:pStyle w:val="Normal"/>
              <w:spacing w:lineRule="atLeast" w:line="380"/>
              <w:ind w:firstLine="420"/>
              <w:rPr>
                <w:rFonts w:ascii="Arial" w:hAnsi="Arial" w:cs="Arial"/>
                <w:color w:val="000000"/>
                <w:szCs w:val="21"/>
              </w:rPr>
            </w:pPr>
            <w:r>
              <w:rPr>
                <w:rFonts w:ascii="Arial" w:hAnsi="Arial" w:cs="Arial"/>
                <w:color w:val="000000"/>
                <w:szCs w:val="21"/>
              </w:rPr>
              <w:t>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Normal"/>
              <w:spacing w:lineRule="atLeast" w:line="380"/>
              <w:ind w:firstLine="420"/>
              <w:rPr>
                <w:rFonts w:ascii="Arial" w:hAnsi="Arial" w:cs="Arial"/>
                <w:color w:val="000000"/>
                <w:szCs w:val="21"/>
              </w:rPr>
            </w:pPr>
            <w:r>
              <w:rPr>
                <w:rFonts w:ascii="Arial" w:hAnsi="Arial" w:cs="Arial"/>
                <w:color w:val="000000"/>
                <w:szCs w:val="21"/>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责任保险的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责任保险的基本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责任保险的适用范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责任保险责任范围</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责任保险赔偿限额与免赔额</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责任保险的保险费费率</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责任保险的主要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公众责任保险</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第三者责任险</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产品责任保险</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雇主责任保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责任保险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的责任保险制度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责任保险市场发展的特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影响美国责任保险市场发展的主要因素</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责任保险市场发展对我国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责任保险发展的法律环境</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英国责任保险市场发展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责任保险的监管</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责任保险市场对我国的启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法国责任保险市场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法国责任保险合同条款</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法国责任保险的种类</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法国责任保险对中国的借鉴思考</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意大利的强制责任保险制度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德国侵权法与责任保险的互动关系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赔偿责任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3.1.1 2010</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3.1.2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发展概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市场发展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保险市场发展现状综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社会公众对责任保险的认识度较低</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责任保险相关技术的落后导致现有产品难以满足市场需求</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责任保险经营销售中存在较大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法律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相关法律法规促进责任保险的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责任保险的法律体系建设尚不完善</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产品责任保险相关法律问题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人力资源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责任保险已具备一定人才基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精算师人才培养还需时间</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责任保险法律专业人才供给仍不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责任保险经营中风险管理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责任保险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发展责任保险的必要性</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责任保险标志着国家的经济发展程度</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责任保险促进社会的进步和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责任保险对安全生产具有促进作用</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责任保险的重要性在我国日益增强</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责任保险的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发展责任险已是当务之急</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责任保险的发展现状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责任保险引入水上运输安全体系</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出口产品责任险市场发展火热</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食品安全法实施催热产品责任险</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责任保险索赔期限与法律诉讼时效问题辨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责任保险的法律依据及保险事故的构成要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保险索赔与诉讼时效</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责任保险索赔期限的确定</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责任险发展的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法制化不健全是中国责任保险发展滞后的主要原因</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公众责任险遭遇瓶颈发展缓慢</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责任保险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责任保险市场开发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境责任保险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环境责任保险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环境责任保险的概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环境责任保险产生的诱因</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环境责任保险的功能</w:t>
            </w:r>
          </w:p>
          <w:p>
            <w:pPr>
              <w:pStyle w:val="Normal"/>
              <w:spacing w:lineRule="atLeast" w:line="380"/>
              <w:rPr/>
            </w:pPr>
            <w:r>
              <w:rPr>
                <w:rFonts w:cs="Arial" w:ascii="Arial" w:hAnsi="Arial"/>
                <w:color w:val="000000"/>
                <w:szCs w:val="21"/>
              </w:rPr>
              <w:t>5.2 2012-2013</w:t>
            </w:r>
            <w:r>
              <w:rPr>
                <w:rFonts w:ascii="Arial" w:hAnsi="Arial" w:cs="Arial"/>
                <w:color w:val="000000"/>
                <w:szCs w:val="21"/>
              </w:rPr>
              <w:t>年国外环境责任保险的发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世界环境责任保险制度的发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各国关于环境责任保险的规定</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环境污染责任保险的国际法简述</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美国环境责任保险的概况及对我国的启示</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环境责任保险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需要积极发展环境责任保险</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确立环境责任保险制度线路图</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环境责任险加速发展</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环境责任险走向深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环境责任保险的可行性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环境问题威胁人类生存与发展</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环境责任保险设立的可能性</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环境责任保险设立的必要性</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设立环境责任保险的可行性</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环境责任保险发展存在的问题</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我国环境责任险亟待建立运转长效机制</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环境责任险法律支持体系不完善</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环境责任险开展中遇到的问题</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我国环境责任险试点推行遭遇困难</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环境责任保险的发展对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中国环境污染保险发展的对策</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环境污染责任保险推动过程中要把握好的问题</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破解环境责任保险突出问题的关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制定污染损害赔偿标准维护受害者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责任保险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疗责任保险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疗责任保险的概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责任保险的地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医疗责任保险的作用</w:t>
            </w:r>
          </w:p>
          <w:p>
            <w:pPr>
              <w:pStyle w:val="Normal"/>
              <w:spacing w:lineRule="atLeast" w:line="380"/>
              <w:rPr/>
            </w:pPr>
            <w:r>
              <w:rPr>
                <w:rFonts w:cs="Arial" w:ascii="Arial" w:hAnsi="Arial"/>
                <w:color w:val="000000"/>
                <w:szCs w:val="21"/>
              </w:rPr>
              <w:t>6.2 2012-2013</w:t>
            </w:r>
            <w:r>
              <w:rPr>
                <w:rFonts w:ascii="Arial" w:hAnsi="Arial" w:cs="Arial"/>
                <w:color w:val="000000"/>
                <w:szCs w:val="21"/>
              </w:rPr>
              <w:t>年国外医疗责任保险的发展</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世界各国医疗责任保险制度的确立和实施</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美国医疗责任保险商业化经营概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国际医疗责任保险市场面临的困境及其原因</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医疗责任保险改革措施的国际经验</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发展医疗责任保险的意义</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医疗责任保险可以转嫁执业风险</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医疗责任保险有利于拓宽保险公司业务领域</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医疗责任保险有利于缓解社会矛盾</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医疗责任保险有利于保护各方合法权益</w:t>
            </w:r>
          </w:p>
          <w:p>
            <w:pPr>
              <w:pStyle w:val="Normal"/>
              <w:spacing w:lineRule="atLeast" w:line="380"/>
              <w:rPr/>
            </w:pPr>
            <w:r>
              <w:rPr>
                <w:rFonts w:cs="Arial" w:ascii="Arial" w:hAnsi="Arial"/>
                <w:color w:val="000000"/>
                <w:szCs w:val="21"/>
              </w:rPr>
              <w:t>6.4 2012-2013</w:t>
            </w:r>
            <w:r>
              <w:rPr>
                <w:rFonts w:ascii="Arial" w:hAnsi="Arial" w:cs="Arial"/>
                <w:color w:val="000000"/>
                <w:szCs w:val="21"/>
              </w:rPr>
              <w:t>年中国医疗责任保险的发展</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国家大力推动医疗责任保险发展</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医疗责任保险法律制度的现状</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新医改为医疗责任保险带来发展契机</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医疗责任保险发展取向</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实行强制医疗责任保险的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医疗责任保险市场实行强制保险的背景</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强制医疗责任保险实施的必要条件与对象选择</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医疗责任保险实行强制保险的适当性与有效性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强制性医疗责任保险实施的制度约束与模式选择</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我国医疗责任保险的发展模式探索</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政府、医疗机构、医务人员三方共同投保的医疗责任保险模式</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与医院的评级制度挂钩</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保险公司坚持“保本微利”原则</w:t>
            </w:r>
          </w:p>
          <w:p>
            <w:pPr>
              <w:pStyle w:val="Normal"/>
              <w:spacing w:lineRule="atLeast" w:line="380"/>
              <w:rPr/>
            </w:pPr>
            <w:r>
              <w:rPr>
                <w:rFonts w:cs="Arial" w:ascii="Arial" w:hAnsi="Arial"/>
                <w:color w:val="000000"/>
                <w:szCs w:val="21"/>
              </w:rPr>
              <w:t>6.7 2012-2013</w:t>
            </w:r>
            <w:r>
              <w:rPr>
                <w:rFonts w:ascii="Arial" w:hAnsi="Arial" w:cs="Arial"/>
                <w:color w:val="000000"/>
                <w:szCs w:val="21"/>
              </w:rPr>
              <w:t>年中国医疗责任保险存在的问题及对策</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中国医疗责任保险存在的问题</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我国医疗责任保险发展的制约因素</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推动医疗责任保险发展的对策</w:t>
            </w:r>
          </w:p>
          <w:p>
            <w:pPr>
              <w:pStyle w:val="Normal"/>
              <w:spacing w:lineRule="atLeast" w:line="380"/>
              <w:rPr>
                <w:rFonts w:ascii="Arial" w:hAnsi="Arial" w:cs="Arial"/>
                <w:b/>
                <w:b/>
                <w:color w:val="000000"/>
                <w:szCs w:val="21"/>
              </w:rPr>
            </w:pPr>
            <w:r>
              <w:rPr>
                <w:rFonts w:cs="Arial" w:ascii="Arial" w:hAnsi="Arial"/>
                <w:color w:val="000000"/>
                <w:szCs w:val="21"/>
              </w:rPr>
              <w:t xml:space="preserve">6.7.4 </w:t>
            </w:r>
            <w:r>
              <w:rPr>
                <w:rFonts w:ascii="Arial" w:hAnsi="Arial" w:cs="Arial"/>
                <w:color w:val="000000"/>
                <w:szCs w:val="21"/>
              </w:rPr>
              <w:t>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第三者责任强制保险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机动车第三者强制保险与机动车第三者责任险的根本区别</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法律性质不同</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法律功能不同</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保义务不同</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经营目的不同</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承担保险责任的条件不同</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法律依据不同</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动车第三者责任强制保险的制度体系演变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机动车第三者责任强制保险的历史演变</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道交法确立法定赔偿规则</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实行商业化运营</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实行强制缔约制度</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确立保险人对第三人的保护义务</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设立道路交通事故社会救助基金</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机动车第三者责任强制保险的制度的出台及思考</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机动车交通事故责任强制保险条例》出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条例》出台的重大意义</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条例》名称演变的过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条例》存在的弊端思考</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机动车交通事故责任强制保险条例》剖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条例》鲜明的强制性特点</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条例》体现“奖优罚劣”</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条例》坚持社会效益原则</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条例》保障及时理赔</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条例》明确保障对象</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条例》实行无过错责任原则</w:t>
            </w:r>
          </w:p>
          <w:p>
            <w:pPr>
              <w:pStyle w:val="Normal"/>
              <w:spacing w:lineRule="atLeast" w:line="380"/>
              <w:rPr/>
            </w:pPr>
            <w:r>
              <w:rPr>
                <w:rFonts w:cs="Arial" w:ascii="Arial" w:hAnsi="Arial"/>
                <w:color w:val="000000"/>
                <w:szCs w:val="21"/>
              </w:rPr>
              <w:t xml:space="preserve">7.4.7 </w:t>
            </w:r>
            <w:r>
              <w:rPr>
                <w:rFonts w:ascii="Arial" w:hAnsi="Arial" w:cs="Arial"/>
                <w:color w:val="000000"/>
                <w:szCs w:val="21"/>
              </w:rPr>
              <w:t>《条例》关于救助基金制度</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责任保险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高危行业责任保险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高危行业责任险的产生意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高危行业公共责任险的现状</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高危行业公共责任险的运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高危行业责任险或将强制推行</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雇主责任保险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雇主责任保险与工伤保险的比较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雇主责任保险与工伤保险结合发展的策略</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机动车雇主责任保险及其开发思路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煤矿雇主责任险的发展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专利侵权责任保险探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专利权的侵权责任范围</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保险人的赔偿责任范围</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被保险人避免损害的义务</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被保险人减轻损害的义务</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pPr>
            <w:r>
              <w:rPr>
                <w:rFonts w:cs="Arial" w:ascii="Arial" w:hAnsi="Arial"/>
                <w:color w:val="000000"/>
                <w:szCs w:val="21"/>
              </w:rPr>
              <w:t>8.4.1 CPA</w:t>
            </w:r>
            <w:r>
              <w:rPr>
                <w:rFonts w:ascii="Arial" w:hAnsi="Arial" w:cs="Arial"/>
                <w:color w:val="000000"/>
                <w:szCs w:val="21"/>
              </w:rPr>
              <w:t>职业责任保险的基本认识</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积极推行职业责任保险具有重要意义</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我国</w:t>
            </w:r>
            <w:r>
              <w:rPr>
                <w:rFonts w:cs="Arial" w:ascii="Arial" w:hAnsi="Arial"/>
                <w:color w:val="000000"/>
                <w:szCs w:val="21"/>
              </w:rPr>
              <w:t>CPA</w:t>
            </w:r>
            <w:r>
              <w:rPr>
                <w:rFonts w:ascii="Arial" w:hAnsi="Arial" w:cs="Arial"/>
                <w:color w:val="000000"/>
                <w:szCs w:val="21"/>
              </w:rPr>
              <w:t>职业责任保险的发展困境</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推动我国职业责任保险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责任保险的前景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财产保险业的发展前景及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未来几年全球财产保险业面临增长放缓的局面</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财产保险的发展前景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财产保险市场竞争格局发展趋势</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今后将在五方面进一步规范财险市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责任保险的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责任保险未来市场需求巨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环境污染责任保险市场前景广阔</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公众责任险可能发展成强制性险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安全生产领域责任保险产品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附录二：旅行社责任保险管理办法（</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责任保险的综合赔付率与运营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寿险行业总体综合赔付率与运营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责任保险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责任保险市场集中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地方高危行业公共责任险的推进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伤保险与雇主责任保险的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4:00Z</dcterms:modified>
  <cp:revision>181</cp:revision>
  <dc:subject/>
  <dc:title/>
</cp:coreProperties>
</file>