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中介服务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职业中介服务机构是人力资源市场的载体，职业中介服务对促进劳动力供求均衡、减少劳动力市场摩擦、降低劳动力交易成本方面、促进劳动力合理流动等方面具有重要作用。其中的公共就业服务更能起到提高人力资源市场的透明度、保持人力资源市场的公平、帮助就业困难群体避免陷入不利地位的特殊作用。综观世界各国，职业中介服务在促进劳动者就业中发挥了重要的作用。</w:t>
            </w:r>
          </w:p>
          <w:p>
            <w:pPr>
              <w:pStyle w:val="Normal"/>
              <w:spacing w:lineRule="atLeast" w:line="380"/>
              <w:ind w:firstLine="420"/>
              <w:rPr>
                <w:rFonts w:ascii="Arial" w:hAnsi="Arial" w:cs="Arial"/>
                <w:color w:val="000000"/>
                <w:szCs w:val="21"/>
              </w:rPr>
            </w:pPr>
            <w:r>
              <w:rPr>
                <w:rFonts w:ascii="Arial" w:hAnsi="Arial" w:cs="Arial"/>
                <w:color w:val="000000"/>
                <w:szCs w:val="21"/>
              </w:rPr>
              <w:t>中国在改革开放和建立市场经济体制过程中，职业中介服务逐步建立和发展完善。经过三十多年的努力，职业中介得到了迅速发展。中国职业中介机构的迅速发展得益于中国政府提供的法律和政策环境。</w:t>
            </w:r>
            <w:r>
              <w:rPr>
                <w:rFonts w:cs="Arial" w:ascii="Arial" w:hAnsi="Arial"/>
                <w:color w:val="000000"/>
                <w:szCs w:val="21"/>
              </w:rPr>
              <w:t>2002</w:t>
            </w:r>
            <w:r>
              <w:rPr>
                <w:rFonts w:ascii="Arial" w:hAnsi="Arial" w:cs="Arial"/>
                <w:color w:val="000000"/>
                <w:szCs w:val="21"/>
              </w:rPr>
              <w:t>年以来，在中国政府出台的一系列积极的就业政策中，发展和规范劳动力市场是其中一项重要内容。一方面，鼓励各类职业中介机构发展，提供就业服务；另一方面，加强劳动力市场的清理整顿，严厉打击非法职业中介行为和职业中介机构侵犯求职者权益的行为。各地劳动保障部门将民办职业中介机构作为促进就业的重要力量，鼓励其发展，组织其参与对下岗失业人员和农民工的就业服务工作，并给予政策支持。</w:t>
            </w:r>
          </w:p>
          <w:p>
            <w:pPr>
              <w:pStyle w:val="Normal"/>
              <w:spacing w:lineRule="atLeast" w:line="380"/>
              <w:ind w:firstLine="420"/>
              <w:rPr>
                <w:rFonts w:ascii="Arial" w:hAnsi="Arial" w:cs="Arial"/>
                <w:color w:val="000000"/>
                <w:szCs w:val="21"/>
              </w:rPr>
            </w:pPr>
            <w:r>
              <w:rPr>
                <w:rFonts w:ascii="Arial" w:hAnsi="Arial" w:cs="Arial"/>
                <w:color w:val="000000"/>
                <w:szCs w:val="21"/>
              </w:rPr>
              <w:t>中国通过职业中介服务实现就业的人数在整个就业市场中所占比重较高，基本上占</w:t>
            </w:r>
            <w:r>
              <w:rPr>
                <w:rFonts w:cs="Arial" w:ascii="Arial" w:hAnsi="Arial"/>
                <w:color w:val="000000"/>
                <w:szCs w:val="21"/>
              </w:rPr>
              <w:t>50%</w:t>
            </w:r>
            <w:r>
              <w:rPr>
                <w:rFonts w:ascii="Arial" w:hAnsi="Arial" w:cs="Arial"/>
                <w:color w:val="000000"/>
                <w:szCs w:val="21"/>
              </w:rPr>
              <w:t>左右，有的地方更高。这说明，中国职业中介在促进劳动者就业中发挥着重要作用。今后中国政府仍将大力鼓励发展私营职业中介机构，这是促进和保障劳动力市场的灵活性和提高市场效率的重要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介服务业的概念与构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介服务业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介服务业的构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职业中介服务的定义及范围</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职业中介服务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职业中介服务的范围</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职业中介服务与就业服务的区别</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为主体不同</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作用对象不同</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目的取向不同</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服务性质不同</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实施方式不同</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关系构成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职业中介服务的发展</w:t>
            </w:r>
          </w:p>
          <w:p>
            <w:pPr>
              <w:pStyle w:val="Normal"/>
              <w:spacing w:lineRule="atLeast" w:line="380"/>
              <w:rPr/>
            </w:pPr>
            <w:r>
              <w:rPr>
                <w:rFonts w:cs="Arial" w:ascii="Arial" w:hAnsi="Arial"/>
                <w:color w:val="000000"/>
                <w:szCs w:val="21"/>
              </w:rPr>
              <w:t>2.1 2012-2013</w:t>
            </w:r>
            <w:r>
              <w:rPr>
                <w:rFonts w:ascii="Arial" w:hAnsi="Arial" w:cs="Arial"/>
                <w:color w:val="000000"/>
                <w:szCs w:val="21"/>
              </w:rPr>
              <w:t>年美国职业中介服务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公众职业服务机构</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职业中介机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猎头机构</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咨询职业服务机构</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其它</w:t>
            </w:r>
          </w:p>
          <w:p>
            <w:pPr>
              <w:pStyle w:val="Normal"/>
              <w:spacing w:lineRule="atLeast" w:line="380"/>
              <w:rPr/>
            </w:pPr>
            <w:r>
              <w:rPr>
                <w:rFonts w:cs="Arial" w:ascii="Arial" w:hAnsi="Arial"/>
                <w:color w:val="000000"/>
                <w:szCs w:val="21"/>
              </w:rPr>
              <w:t>2.2 2012-2013</w:t>
            </w:r>
            <w:r>
              <w:rPr>
                <w:rFonts w:ascii="Arial" w:hAnsi="Arial" w:cs="Arial"/>
                <w:color w:val="000000"/>
                <w:szCs w:val="21"/>
              </w:rPr>
              <w:t>年欧洲私营职业中介机构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松绑后的蓬勃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举足轻重的劳务派遣业务</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与公共就业服务机构的竞争与合作</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私营职业中介机构的自律</w:t>
            </w:r>
          </w:p>
          <w:p>
            <w:pPr>
              <w:pStyle w:val="Normal"/>
              <w:spacing w:lineRule="atLeast" w:line="380"/>
              <w:rPr/>
            </w:pPr>
            <w:r>
              <w:rPr>
                <w:rFonts w:cs="Arial" w:ascii="Arial" w:hAnsi="Arial"/>
                <w:color w:val="000000"/>
                <w:szCs w:val="21"/>
              </w:rPr>
              <w:t>2.3 2012-2013</w:t>
            </w:r>
            <w:r>
              <w:rPr>
                <w:rFonts w:ascii="Arial" w:hAnsi="Arial" w:cs="Arial"/>
                <w:color w:val="000000"/>
                <w:szCs w:val="21"/>
              </w:rPr>
              <w:t>年欧洲对私营职业中介机构的管理</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英国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荷兰情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其他欧洲国家情况</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劳务派遣服务</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职业培训和求职者测评</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与政府合作开展公益性就业服务</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欧洲私营职业中介机构发展对我国的启示</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积极引导我国私营职业中介机构健康发展</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在公益性服务中发挥私营职业中介机构的作用</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结合贯彻落实劳动合同法确立劳务派遣管理框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借鉴欧洲新经验为制定就业促进法配套法规提供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的发展</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职业中介服务的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职业中介服务发展的现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职业中介服务与市场经济建设共舞</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积极推进职业中介服务发展</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职业中介开创“租赁”生产线新模式</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职业中介市场开始火热</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职业中介服务发展的特点</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职业中介在解决就业矛盾中逐步发展完善</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形成以公共就业服务占主导民办中介为补充的格局</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职业中介服务根据市场需求不断发展变化</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民办中介发展迅速并在发展中引导其不断规范</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民办职业中介发展的巨大贡献</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为用人单位和求职者搭建信息桥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促进就业与发展经济良性互动</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促进就业服务整体质量的提高</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积极引导农村劳动力转移到城镇就业</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职业中介服务发展的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职业中介服务发展面临的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职业中介规范发展仍然面临挑战</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信用差阻碍我国职业中介发展</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规范发展职业中介服务的措施</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职业中介机构的行业自律及实践思考</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行业共同价值观是建立行业自律的基础</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行业自律要体现在每一个服务环节上</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从业者的共同价值追求和道德准则有利于行业自律的形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以共同价值观建立行业自律要坚持不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部分区域职业中介服务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江苏职业中介在就业服务中的作用及对经济发展的贡献</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江苏省职业中介服务发展现状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无锡市大力培育发展职业中介机构</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苏州率先出台政策管理民办职业中介机构</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徐州市大力整顿职业中介市场</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浙江省职业中介机构的发展现状综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宁波加快职业中介服务业发展步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杭州职业中介机构面临的挑战及发展策略</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江山市鼓励职业中介机构服务经济发展</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深圳</w:t>
            </w:r>
            <w:r>
              <w:rPr>
                <w:rFonts w:cs="Arial" w:ascii="Arial" w:hAnsi="Arial"/>
                <w:color w:val="000000"/>
                <w:szCs w:val="21"/>
              </w:rPr>
              <w:t>60</w:t>
            </w:r>
            <w:r>
              <w:rPr>
                <w:rFonts w:ascii="Arial" w:hAnsi="Arial" w:cs="Arial"/>
                <w:color w:val="000000"/>
                <w:szCs w:val="21"/>
              </w:rPr>
              <w:t>余职介机构同签诚信倡议书</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深圳职业中介荐失业人员就业可获补贴</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广州大力清理整顿职业中介机构市场</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广东进一步发挥职业中介促进就业的基础作用</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厦门职业中介服务市场全面放开</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厦门职业中介首现连锁模式</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晋江市加强对民办职业中介机构的规范管理</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福建开展清理整顿职业中介市场秩序</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安徽省职业中介机构发展的政策和法律状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亳州大力规范职业中介机构市场发展</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滁城个体职业中介机构资质参差不齐亟需规范</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湖北省</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湖北职业中介服务机构的基本现状</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湖北职业中介服务事业发展的总体态势</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湖北职业中介服务机构存在的主要问题</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促进湖北职业中介服务业发展的对策</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其它</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北京依法整顿职业中介服务市场</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上海创建规范和谐的职业中介市场的对策</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日照市首批民办“放心职介”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发展的经济社会环境</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5.1.1 2010</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5.1.2 2011</w:t>
            </w:r>
            <w:r>
              <w:rPr>
                <w:rFonts w:ascii="Arial" w:hAnsi="Arial" w:cs="Arial"/>
                <w:color w:val="000000"/>
                <w:szCs w:val="21"/>
              </w:rPr>
              <w:t>年中国经济状况分析</w:t>
            </w:r>
          </w:p>
          <w:p>
            <w:pPr>
              <w:pStyle w:val="Normal"/>
              <w:spacing w:lineRule="atLeast" w:line="380"/>
              <w:rPr/>
            </w:pPr>
            <w:r>
              <w:rPr>
                <w:rFonts w:cs="Arial" w:ascii="Arial" w:hAnsi="Arial"/>
                <w:color w:val="000000"/>
                <w:szCs w:val="21"/>
              </w:rPr>
              <w:t>5.1.3 2012</w:t>
            </w:r>
            <w:r>
              <w:rPr>
                <w:rFonts w:ascii="Arial" w:hAnsi="Arial" w:cs="Arial"/>
                <w:color w:val="000000"/>
                <w:szCs w:val="21"/>
              </w:rPr>
              <w:t>年上半年国民经济的发展</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就业形势分析</w:t>
            </w:r>
          </w:p>
          <w:p>
            <w:pPr>
              <w:pStyle w:val="Normal"/>
              <w:spacing w:lineRule="atLeast" w:line="380"/>
              <w:rPr/>
            </w:pPr>
            <w:r>
              <w:rPr>
                <w:rFonts w:cs="Arial" w:ascii="Arial" w:hAnsi="Arial"/>
                <w:color w:val="000000"/>
                <w:szCs w:val="21"/>
              </w:rPr>
              <w:t>5.2.1 2010</w:t>
            </w:r>
            <w:r>
              <w:rPr>
                <w:rFonts w:ascii="Arial" w:hAnsi="Arial" w:cs="Arial"/>
                <w:color w:val="000000"/>
                <w:szCs w:val="21"/>
              </w:rPr>
              <w:t>年中国总体就业状况</w:t>
            </w:r>
          </w:p>
          <w:p>
            <w:pPr>
              <w:pStyle w:val="Normal"/>
              <w:spacing w:lineRule="atLeast" w:line="380"/>
              <w:rPr/>
            </w:pPr>
            <w:r>
              <w:rPr>
                <w:rFonts w:cs="Arial" w:ascii="Arial" w:hAnsi="Arial"/>
                <w:color w:val="000000"/>
                <w:szCs w:val="21"/>
              </w:rPr>
              <w:t>5.2.2 2011</w:t>
            </w:r>
            <w:r>
              <w:rPr>
                <w:rFonts w:ascii="Arial" w:hAnsi="Arial" w:cs="Arial"/>
                <w:color w:val="000000"/>
                <w:szCs w:val="21"/>
              </w:rPr>
              <w:t>年中国总体就业状况</w:t>
            </w:r>
          </w:p>
          <w:p>
            <w:pPr>
              <w:pStyle w:val="Normal"/>
              <w:spacing w:lineRule="atLeast" w:line="380"/>
              <w:rPr/>
            </w:pPr>
            <w:r>
              <w:rPr>
                <w:rFonts w:cs="Arial" w:ascii="Arial" w:hAnsi="Arial"/>
                <w:color w:val="000000"/>
                <w:szCs w:val="21"/>
              </w:rPr>
              <w:t>5.2.3 2012</w:t>
            </w:r>
            <w:r>
              <w:rPr>
                <w:rFonts w:ascii="Arial" w:hAnsi="Arial" w:cs="Arial"/>
                <w:color w:val="000000"/>
                <w:szCs w:val="21"/>
              </w:rPr>
              <w:t>年上半年中国总体就业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家推动高校毕业生就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发展的政策法规环境</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政策法规环境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政府立法促进职业中介机构规范发展</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政策支持带来职业中介服务健康发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政府鼓励发展私营职业中介机构</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我国职业中介市场之门向外资开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相关政策法规</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华人民共和国就业促进法</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就业服务与就业管理规定</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外合资中外合作职业介绍机构设立管理暂行规定</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民办职业介绍机构信用等级评定办法（试行）</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华人民共和国就业促进法》有关职业中介政策的解读</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县级以上人民政府发展人力资源市场的职责</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从事职业中介活动应当遵循的原则</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设立职业中介机构应当具备的条件</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职业中介机构不得从事的行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其他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苏州市职业中介机构管理和服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安徽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三：山东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四：浙江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五：江苏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六：福建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七：湖北省劳动力市场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职业中介机构规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职业中介机构规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职业中介服务企业提供求职登记数量及中介成功总人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职业中介和劳务服务对经济的贡献日趋凸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我国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税收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要商品出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要商品进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主要国家和地区货物进出口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分行业外商直接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城乡居民人民币储蓄存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农村居民人均纯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城镇居民人均可支配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对服装产品出口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32:00Z</dcterms:modified>
  <cp:revision>175</cp:revision>
  <dc:subject/>
  <dc:title/>
</cp:coreProperties>
</file>