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铍铜合金行业市场运行趋势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铍铜工业的主要资源条件包括矿产资源—绿柱石、能源（电力）以及电解铜等。据初步统计，中国铍矿产资源的储量居世界前列。最大的生产国是美国、中国、俄罗斯和哈萨克斯坦，我国铍矿主要分布在新疆、内蒙古、甘肃、湖南等省份。因铍与氧亲合力大，铍铜中间合金的冶炼一般采用</w:t>
            </w:r>
            <w:r>
              <w:rPr>
                <w:rFonts w:ascii="Arial" w:hAnsi="Arial" w:cs="Arial" w:eastAsia="Arial"/>
                <w:color w:val="000000"/>
                <w:szCs w:val="21"/>
              </w:rPr>
              <w:t xml:space="preserve"> </w:t>
            </w:r>
            <w:r>
              <w:rPr>
                <w:rFonts w:cs="Arial" w:ascii="Arial" w:hAnsi="Arial"/>
                <w:color w:val="000000"/>
                <w:szCs w:val="21"/>
              </w:rPr>
              <w:t xml:space="preserve">C </w:t>
            </w:r>
            <w:r>
              <w:rPr>
                <w:rFonts w:ascii="Arial" w:hAnsi="Arial" w:cs="Arial"/>
                <w:color w:val="000000"/>
                <w:szCs w:val="21"/>
              </w:rPr>
              <w:t>做还原剂，高温电弧炉冶炼。铍铜中间合金国内只水口山矿务局一家生产，因铍市场的影响，其生产铍铜中间合金的产量有所增加，据悉，其铍铜中间合金大部分出口，少量提供国内市场。就将来铍铜发展来看，国内铍资源是丰富的，新疆可可托海矿务局也有上铍铜中间合金项目的意向，可保证铍铜产业化生产的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中国铍铜工业不仅产量上得到迅速发展，而且在科技进步方面也取得巨大成就，在宁夏东方钽业股份有限公司建成了铍铜产业集科研、开发、生产的联合体，在国内铍铜生产过程中的关键技术和装备进行了大量的科学研究，取得了一系列的研究成果。许多研究成果已为工业生产所应用，推动了中国铍铜的科技进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工艺技术方面，完成了从模铸、无流铸造向半连续铸造的改进试验，并成功的应用于生产。解决了铸锭内部晶粒粗大及铍成分不均匀，而造成最终产品性能不均匀，不能满足市场需求的问题。这一技术的成功运用，提高了生产效率、降低了生产成本，在国内铍铜行业中属于领先水平。通过对现有的压力加工工艺和装备进行改进和改造，提高了产品的精度、外观质量和成品率，并且提高了单卷重量，虽与国外发达国家水平还有较大的差距，但目前已有很大的提高。为了跟踪世界铍铜前沿技术，国内某厂已开始铍铜水平连铸工艺研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铍铜合金行业市场运行趋势及投资潜力预测报告》共十三章</w:t>
            </w:r>
            <w:r>
              <w:rPr>
                <w:rFonts w:ascii="Arial" w:hAnsi="Arial" w:cs="Arial" w:eastAsia="Arial"/>
                <w:color w:val="000000"/>
                <w:szCs w:val="21"/>
              </w:rPr>
              <w:t xml:space="preserve"> </w:t>
            </w:r>
            <w:r>
              <w:rPr>
                <w:rFonts w:ascii="Arial" w:hAnsi="Arial" w:cs="Arial"/>
                <w:color w:val="000000"/>
                <w:szCs w:val="21"/>
              </w:rPr>
              <w:t>。首先介绍了中国铍铜合金行业的概念，接着分析了中国铍铜合金行业发展环境，然后对中国铍铜合金行业市场运行态势进行了重点分析，最后分析了中国铍铜合金行业面临的机遇及发展前景。您若想对中国铍铜合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铍铜合金市场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铍铜合金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铍铜合金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铍铜合金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铍铜合金回收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铍铜合金行业区域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铍铜合金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市场运行状况动态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发展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博威合金中国铜合金产业领军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鹰潭铸造铜及铜合金产品等“名牌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色集团宁夏企业剑指铍铜生产企业世界三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铍铜合金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铍铜合金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产业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铍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铍青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市场营运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铍铜合金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铍铜合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市场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铍铜合金市场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进出口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铍铜合金市场销售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铍铜合金市场发展限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有色金属合金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合金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有色金属合金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合金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合金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合金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铍铜合金相关产品（</w:t>
            </w:r>
            <w:r>
              <w:rPr>
                <w:rFonts w:cs="Arial" w:ascii="Arial" w:hAnsi="Arial"/>
                <w:b/>
                <w:color w:val="000000"/>
                <w:szCs w:val="21"/>
              </w:rPr>
              <w:t>740322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的青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的青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的青铜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的青铜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市场竞争态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铍铜合金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铍铜合金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铍铜合金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优势主要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威合金</w:t>
            </w:r>
            <w:r>
              <w:rPr>
                <w:rFonts w:cs="Arial" w:ascii="Arial" w:hAnsi="Arial"/>
                <w:color w:val="000000"/>
                <w:szCs w:val="21"/>
              </w:rPr>
              <w:t xml:space="preserve">(60113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上越高级铜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新县牛角永兴熔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西工大超晶科技发展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堰市冶金电力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矿资源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铜矿区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藏东铜金成矿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线电缆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急待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产业集群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线电缆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线电缆行业的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电线电缆业综合竞争力的三大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业发展形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齿轮产品得到全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业引领标准的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业的自主创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行业应谋求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齿轮传动制造业自主创新获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行业产品创新需要机制与体系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齿协明确齿轮业创新任务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行业发展的三重三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齿轮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齿轮行业紧缺零部件质量有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缩短中国与国外齿轮业差距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齿轮制造强国和出口大国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齿轮出口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铍铜合金行业发展前景与盈利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铍铜合金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铍铜合金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铍铜合金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铍铜合金行业投资利弊权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铍铜合金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有色金属合金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有色金属合金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有色金属合金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有色金属合金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威合金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威合金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威合金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威合金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威合金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威合金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威合金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上越高级铜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上越高级铜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上越高级铜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上越高级铜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上越高级铜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上越高级铜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上越高级铜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新县牛角永兴熔炼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新县牛角永兴熔炼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新县牛角永兴熔炼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新县牛角永兴熔炼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新县牛角永兴熔炼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新县牛角永兴熔炼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新县牛角永兴熔炼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西工大超晶科技发展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西工大超晶科技发展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西工大超晶科技发展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西工大超晶科技发展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西工大超晶科技发展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西工大超晶科技发展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西工大超晶科技发展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冶金电力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冶金电力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冶金电力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冶金电力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冶金电力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冶金电力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冶金电力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49:00Z</dcterms:modified>
  <cp:revision>176</cp:revision>
  <dc:subject/>
  <dc:title/>
</cp:coreProperties>
</file>