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文化产业投资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重庆市文化广电局积极开拓对外对港澳台文化交流渠道，组织策划实施文化交流项目</w:t>
            </w:r>
            <w:r>
              <w:rPr>
                <w:rFonts w:cs="Arial" w:ascii="Arial" w:hAnsi="Arial"/>
                <w:color w:val="000000"/>
                <w:szCs w:val="21"/>
              </w:rPr>
              <w:t>198</w:t>
            </w:r>
            <w:r>
              <w:rPr>
                <w:rFonts w:ascii="Arial" w:hAnsi="Arial" w:cs="Arial"/>
                <w:color w:val="000000"/>
                <w:szCs w:val="21"/>
              </w:rPr>
              <w:t>项，其中出访</w:t>
            </w:r>
            <w:r>
              <w:rPr>
                <w:rFonts w:cs="Arial" w:ascii="Arial" w:hAnsi="Arial"/>
                <w:color w:val="000000"/>
                <w:szCs w:val="21"/>
              </w:rPr>
              <w:t>61</w:t>
            </w:r>
            <w:r>
              <w:rPr>
                <w:rFonts w:ascii="Arial" w:hAnsi="Arial" w:cs="Arial"/>
                <w:color w:val="000000"/>
                <w:szCs w:val="21"/>
              </w:rPr>
              <w:t>项</w:t>
            </w:r>
            <w:r>
              <w:rPr>
                <w:rFonts w:cs="Arial" w:ascii="Arial" w:hAnsi="Arial"/>
                <w:color w:val="000000"/>
                <w:szCs w:val="21"/>
              </w:rPr>
              <w:t>1100</w:t>
            </w:r>
            <w:r>
              <w:rPr>
                <w:rFonts w:ascii="Arial" w:hAnsi="Arial" w:cs="Arial"/>
                <w:color w:val="000000"/>
                <w:szCs w:val="21"/>
              </w:rPr>
              <w:t>人次，出访国家和地区</w:t>
            </w:r>
            <w:r>
              <w:rPr>
                <w:rFonts w:cs="Arial" w:ascii="Arial" w:hAnsi="Arial"/>
                <w:color w:val="000000"/>
                <w:szCs w:val="21"/>
              </w:rPr>
              <w:t>20</w:t>
            </w:r>
            <w:r>
              <w:rPr>
                <w:rFonts w:ascii="Arial" w:hAnsi="Arial" w:cs="Arial"/>
                <w:color w:val="000000"/>
                <w:szCs w:val="21"/>
              </w:rPr>
              <w:t>多个；来访</w:t>
            </w:r>
            <w:r>
              <w:rPr>
                <w:rFonts w:cs="Arial" w:ascii="Arial" w:hAnsi="Arial"/>
                <w:color w:val="000000"/>
                <w:szCs w:val="21"/>
              </w:rPr>
              <w:t>137</w:t>
            </w:r>
            <w:r>
              <w:rPr>
                <w:rFonts w:ascii="Arial" w:hAnsi="Arial" w:cs="Arial"/>
                <w:color w:val="000000"/>
                <w:szCs w:val="21"/>
              </w:rPr>
              <w:t>项</w:t>
            </w:r>
            <w:r>
              <w:rPr>
                <w:rFonts w:cs="Arial" w:ascii="Arial" w:hAnsi="Arial"/>
                <w:color w:val="000000"/>
                <w:szCs w:val="21"/>
              </w:rPr>
              <w:t>2299</w:t>
            </w:r>
            <w:r>
              <w:rPr>
                <w:rFonts w:ascii="Arial" w:hAnsi="Arial" w:cs="Arial"/>
                <w:color w:val="000000"/>
                <w:szCs w:val="21"/>
              </w:rPr>
              <w:t>人次，引进演出展览等</w:t>
            </w:r>
            <w:r>
              <w:rPr>
                <w:rFonts w:cs="Arial" w:ascii="Arial" w:hAnsi="Arial"/>
                <w:color w:val="000000"/>
                <w:szCs w:val="21"/>
              </w:rPr>
              <w:t>100</w:t>
            </w:r>
            <w:r>
              <w:rPr>
                <w:rFonts w:ascii="Arial" w:hAnsi="Arial" w:cs="Arial"/>
                <w:color w:val="000000"/>
                <w:szCs w:val="21"/>
              </w:rPr>
              <w:t>多项，在配合国家外交大局、中国文化走出去、促进重庆对外开放等方面成效显著。</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庆市政府出台《关于命名第二批重庆市文化产业示范园区和示范基地的决定》，新增两家重庆市文化产业示范园区，</w:t>
            </w:r>
            <w:r>
              <w:rPr>
                <w:rFonts w:cs="Arial" w:ascii="Arial" w:hAnsi="Arial"/>
                <w:color w:val="000000"/>
                <w:szCs w:val="21"/>
              </w:rPr>
              <w:t>21</w:t>
            </w:r>
            <w:r>
              <w:rPr>
                <w:rFonts w:ascii="Arial" w:hAnsi="Arial" w:cs="Arial"/>
                <w:color w:val="000000"/>
                <w:szCs w:val="21"/>
              </w:rPr>
              <w:t>家重庆市文化产业示范基地。至此重庆市累计创建国家级文化产业示范基地</w:t>
            </w:r>
            <w:r>
              <w:rPr>
                <w:rFonts w:cs="Arial" w:ascii="Arial" w:hAnsi="Arial"/>
                <w:color w:val="000000"/>
                <w:szCs w:val="21"/>
              </w:rPr>
              <w:t>5</w:t>
            </w:r>
            <w:r>
              <w:rPr>
                <w:rFonts w:ascii="Arial" w:hAnsi="Arial" w:cs="Arial"/>
                <w:color w:val="000000"/>
                <w:szCs w:val="21"/>
              </w:rPr>
              <w:t>个，市级文化产业示范园区</w:t>
            </w:r>
            <w:r>
              <w:rPr>
                <w:rFonts w:cs="Arial" w:ascii="Arial" w:hAnsi="Arial"/>
                <w:color w:val="000000"/>
                <w:szCs w:val="21"/>
              </w:rPr>
              <w:t>5</w:t>
            </w:r>
            <w:r>
              <w:rPr>
                <w:rFonts w:ascii="Arial" w:hAnsi="Arial" w:cs="Arial"/>
                <w:color w:val="000000"/>
                <w:szCs w:val="21"/>
              </w:rPr>
              <w:t>个，市级文化产业示范基地</w:t>
            </w:r>
            <w:r>
              <w:rPr>
                <w:rFonts w:cs="Arial" w:ascii="Arial" w:hAnsi="Arial"/>
                <w:color w:val="000000"/>
                <w:szCs w:val="21"/>
              </w:rPr>
              <w:t>41</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近年来，重庆通过创新体制、转换机制、面向市场、增强活力、加强管理，吸引民营文化企业进入印刷业、网络文化服务业、文化休闲娱乐服务业、广告业、会展业、旅游业、动漫制作和广播电视节目制作等文化领域，扶持培育了一批富有市场竞争力的民营文化企业。如享弘数字影视公司、宏信软件公司、华林印务公司、笛女阿瑞斯影视公司等一大批民营文化企业，带动了文化及相关产业的发展，并取得明显的经济效益。</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重庆市将打造“一核两带多节点”的文化产业总体布局：“一核”即以主城九区为中心的都市文化核心区；“两带”是指长江三峡文化旅游产业带和渝东南——渝西特色文化产业带；“多节点”是指依托各区县特色文化资源，形成若干特色文化产业“节点”。预计</w:t>
            </w:r>
            <w:r>
              <w:rPr>
                <w:rFonts w:cs="Arial" w:ascii="Arial" w:hAnsi="Arial"/>
                <w:color w:val="000000"/>
                <w:szCs w:val="21"/>
              </w:rPr>
              <w:t>2015</w:t>
            </w:r>
            <w:r>
              <w:rPr>
                <w:rFonts w:ascii="Arial" w:hAnsi="Arial" w:cs="Arial"/>
                <w:color w:val="000000"/>
                <w:szCs w:val="21"/>
              </w:rPr>
              <w:t>年重庆市文化产业增加值将达到</w:t>
            </w:r>
            <w:r>
              <w:rPr>
                <w:rFonts w:cs="Arial" w:ascii="Arial" w:hAnsi="Arial"/>
                <w:color w:val="000000"/>
                <w:szCs w:val="21"/>
              </w:rPr>
              <w:t>750</w:t>
            </w:r>
            <w:r>
              <w:rPr>
                <w:rFonts w:ascii="Arial" w:hAnsi="Arial" w:cs="Arial"/>
                <w:color w:val="000000"/>
                <w:szCs w:val="21"/>
              </w:rPr>
              <w:t>亿元，占地区生产总值的比重将达到</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重庆文化产业仍然总量小，与其他经济发达省市比较，差距仍然很大。重庆文化产业的发展不足，简而言之就是集聚度和开放度不够。</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重庆文化产业投资分析及前景预测报告》共八章。首先介绍了文化产业的定义、分类、构成及特征等，接着分析了国内外文化产业和重庆文化产业的现状，然后具体介绍了重庆广播影视业、动漫产业、出版业、图书发行业、期刊业、当代艺术、演艺业、会展业、文化旅游业、文物保护的发展。随后，报告对重庆文化产业做了重点企业经营状况分析和投融资分析，最后分析了重庆文化产业的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文化部、中研普华产业研究中心、中研普华市场调查中心以及国内外重点刊物等渠道，数据权威、详实、丰富，同时通过专业的分析预测模型，对行业核心发展指标进行科学地预测。您或贵单位若想对重庆文化产业有个系统深入的了解、或者想投资重庆文化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文化创意产业的内涵及范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的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文化产业的性质与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文化产业的领域和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文化产业的消费方式和生产方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文化产业的发展样态与传播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文化产业的安全系数与收益</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文化产业发展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文化产业发展总体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文化产业的发展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美国文化产业的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日本文化产业的结构与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韩国文化产业出口贸易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意大利文化创意产业发展迅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产业总体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文化市场呈现持续健康发展局面</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文化产业海外输出步伐加快</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化产业市场规模及结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文化产业持续良好态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文化品牌发展亮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文化产业发展的制约瓶颈</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文化产业可持续发展的主要障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新一轮文化产业发展面临的制约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促进国内文化消费增长的建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新时期我国文化产业发展的战略选择</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庆文化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产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市宏观经济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国民经济运行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市国民经济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经济运行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市文化产业发展综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重庆文化的发展特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重庆文化产业持续健康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庆市文化产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重庆市文化产业迅速发展的原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重庆财政积极扶持文化产业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重庆文化体制改革成就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重庆文化产业促进会成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重庆微型文化企业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庆市文化产业的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市文化产业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文化产业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市文化广电系统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对外文化交流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市主要区域文化产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北部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西部新城</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渝北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永川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綦江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渝文化产业合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川渝合作发展文化产业的意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川渝合作发展文化产业的条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川渝合作发展文化产业需关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促进川渝文化产业合作发展的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文化产业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重庆文化产业发展的主要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重庆文化产业集聚尚未形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重庆市文化产业面临的障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重庆文化企业发展存在的不足</w:t>
            </w:r>
            <w:r>
              <w:rPr>
                <w:rFonts w:cs="Arial" w:ascii="Arial" w:hAnsi="Arial"/>
                <w:color w:val="000000"/>
                <w:szCs w:val="21"/>
              </w:rPr>
              <w:tab/>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文化产业的发展对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重庆文化产业的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重庆文化产业的发展思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推动重庆市文化产业发展的途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促进重庆文化产业跨越发展的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借助资本市场推动重庆文化产业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科学构建重庆文化产业的政策体系</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庆文化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细分产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广电产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庆广电频道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重庆电影业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电影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重庆城市电影市场高速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重庆电影业的发展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重庆动漫产业整体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重庆动漫产业的发展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重庆市动漫产业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西部动漫节</w:t>
            </w:r>
            <w:r>
              <w:rPr>
                <w:rFonts w:ascii="Arial" w:hAnsi="Arial" w:cs="Arial" w:eastAsia="Arial"/>
                <w:color w:val="000000"/>
                <w:szCs w:val="21"/>
              </w:rPr>
              <w:t xml:space="preserve"> </w:t>
            </w:r>
            <w:r>
              <w:rPr>
                <w:rFonts w:ascii="Arial" w:hAnsi="Arial" w:cs="Arial"/>
                <w:color w:val="000000"/>
                <w:szCs w:val="21"/>
              </w:rPr>
              <w:t>助力重庆动漫产业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重庆各区县纷纷布局动漫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重庆微型动漫企业融资途径探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制约重庆动漫产业发展的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八、重庆动漫产业发展存在的难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九、重庆动漫产业的发展对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重庆数字出版业发展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新闻出版产业发展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新闻出版业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新闻出版业的发展亮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重大项目推动重庆出版业迅速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重庆市出版业数字化转型步伐加快</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重庆北部新区特色数字出版基地建设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重庆打造新闻出版强市的发展思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交易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重庆艺术品市场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重庆艺术品市场回暖信号明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重庆与上海的艺术品市场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重庆艺术品版权交易中心成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重庆原创艺术品消费疲弱的原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重庆艺术品交易市场的问题及对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重庆演艺市场行业分布特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重庆演艺市场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演艺推介会助力重庆演艺市场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重庆市演艺业人才需求现状及对策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重庆市演艺市场发展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重庆会展业的发展优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重庆会展业的发展历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重庆会展业呈现蓬勃发展态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市会展业迅速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庆市会展产业的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重庆会展业的发展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重庆市鼓励微型企业举办会展活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八、重庆会展业发展的问题及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旅游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重庆市文化旅游融合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重庆都市文化旅游开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庆抗战陪都文化旅游开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重庆土家族民俗文化旅游开发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重庆渝中区文化旅游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重庆巫山文化旅游融合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物保护</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家文物局大力支持重庆文物保护</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重庆文物保护工作取得明显成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重庆市文物保护事业健康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重庆市非物质文化遗产条例施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重庆三峡工程库区文物保护点发掘情况</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产业基地发展情况</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市文化产业园发展综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重庆市文化产业园的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重庆文化产业园的发展特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重庆市文化产业园的发展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重庆文化产业园发展的问题及对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文化产业基地及示范园区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重庆现代印刷包装基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重庆天健创意（动漫）产业基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南滨路文化产业长廊园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黄桷坪艺术园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虎溪公社艺术工作室</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国家级文化产业示范基地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綦江农民版画产业发展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重庆巴国城文化投资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重庆洪崖洞城市综合发展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重庆商界传媒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重庆演艺集团有限责任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重庆猪八戒网络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产业重点企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广播电视集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重庆广电集团多元化发展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重庆广电集团频道体制改革启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重庆广电集团携手重商打造传媒发展协同创新中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出版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出版集团发展迅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重庆出版集团大力实施“走出去”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重庆出版集团对外合作再获进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新华书店集团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重庆新华书店集团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重庆新华书店集团转企改制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重庆红岩文化产业（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重庆川海文化传播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重庆启蒙文化传播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重庆金果影视制作公司</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文化产业投资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文化部文化产业投资指导目录》解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文化部发文鼓励民资投资文化产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文化产业的投融资路径介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中国文化产业投融资活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投资中国文化产业前景看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中国文化产业的具体投资机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文化产业投资的政策环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财政税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投资和融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资产处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工商管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价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文化产业投资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两大集团投资建设重庆出版传媒创意中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重庆日报报业集团投建涪陵文化创意产业园</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重庆投资建设文化旅游项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武隆县引进生态文化项目投资近百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文化产业融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重庆文化产业融资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重庆市积极促进文化企业融资发展</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重庆文化产业融资难题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六大平台建设助力重庆文化产业解决融资难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的投融资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疏通文化产业投融资渠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加强资本市场在文化产业投融资中的作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提高文化产业投融资客体的科技含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规范文化产业法律法规</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重庆市文化产业发展趋势及前景预测</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国际文化产业的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化产业发展的新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我国文化产业发展十大趋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未来十年中国文化产业发展战略思路</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未来中国文化产业发展的突破口</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文化产业前景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重庆文化产业面临的机遇与挑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重庆市将积极打造新闻出版强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重庆会展业产值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中研普华对</w:t>
            </w:r>
            <w:r>
              <w:rPr>
                <w:rFonts w:cs="Arial" w:ascii="Arial" w:hAnsi="Arial"/>
                <w:color w:val="000000"/>
                <w:szCs w:val="21"/>
              </w:rPr>
              <w:t>2013-2017</w:t>
            </w:r>
            <w:r>
              <w:rPr>
                <w:rFonts w:ascii="Arial" w:hAnsi="Arial" w:cs="Arial"/>
                <w:color w:val="000000"/>
                <w:szCs w:val="21"/>
              </w:rPr>
              <w:t>年重庆市文化产业的预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文化产业“十二五”发展规划纲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指导思想及发展目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优化产业总体布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优先发展重点行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发展保障措施</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地区生产总值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市居民消费价格涨跌幅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居民消费价格比上年涨跌幅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主要农产品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市工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规模以上工业总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规模以上工业主要产品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市固定资产投资总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重点项目投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市社会消费品零售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市货物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货物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实际利用外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主要运输方式完成运输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市民生投入及占一般预算支出的比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重庆市金融机构存贷款余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市人民币个人储蓄余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庆市城镇居民人均可支配收入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农村居民人均纯收入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地区生产总值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居民消费价格涨跌幅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居民消费价格比上年涨跌幅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主要农产品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工业增加值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规模以上工业总产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主要产品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固定资产投资总额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重点项目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重点项目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社会消费品零售总额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货物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货物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主要运输方式完成运输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重庆市金融机构存贷款余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人民币个人储蓄存款余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房地产开发和销售主要指标完成情况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城镇居民人均可支配收入及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农村居民人均纯收入及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广播人口覆盖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广播人口覆盖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农村广播人口覆盖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农村广播人口覆盖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电视人口覆盖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电视人口覆盖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农村电视人口覆盖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农村电视人口覆盖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有线电视用户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数字电视用户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电影院票房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电影院观众人次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电影院放映场次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人均电影消费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影院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动漫企业各项经济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新闻出版业各项经济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新闻出版业占全市文化产业增加值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新闻出版业增加值占全市文化核心层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新闻出版业各项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新闻出版业民营企业占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重庆市场艺术品近年成交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举办展会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展会展出总面积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展会直接创收值变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展会拉动消费金额变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旅游接待及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旅游总收入变化及增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接待海内外旅游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国内旅游收入变化及增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接待国内旅游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旅游外汇收入变化及增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接待入境旅游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黄金周和“小长假”旅游接待及收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黄金周和“小长假”旅游接待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周和“小长假”旅游收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待入境旅游者分地区比例情况</w:t>
            </w:r>
            <w:r>
              <w:rPr>
                <w:rFonts w:cs="Arial" w:ascii="Arial" w:hAnsi="Arial"/>
                <w:color w:val="000000"/>
                <w:szCs w:val="21"/>
              </w:rPr>
              <w:tab/>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1-2013</w:t>
      </w:r>
      <w:r>
        <w:rPr>
          <w:rFonts w:ascii="Arial" w:hAnsi="Arial" w:cs="Arial"/>
        </w:rPr>
        <w:t>年重庆市文化细分产业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会展业</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w:t>
      </w:r>
      <w:r>
        <w:rPr>
          <w:rFonts w:ascii="Arial" w:hAnsi="Arial" w:cs="Arial"/>
        </w:rPr>
        <w:t>年重庆市会展业迅速发展</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重庆市举办展会数量</w:t>
      </w:r>
    </w:p>
    <w:p>
      <w:pPr>
        <w:pStyle w:val="Normal"/>
        <w:rPr>
          <w:rFonts w:ascii="Arial" w:hAnsi="Arial" w:cs="Arial"/>
        </w:rPr>
      </w:pPr>
      <w:bookmarkStart w:id="0" w:name="_1436786005"/>
      <w:bookmarkStart w:id="1" w:name="_1436784864"/>
      <w:bookmarkStart w:id="2" w:name="_1436784424"/>
      <w:bookmarkEnd w:id="0"/>
      <w:bookmarkEnd w:id="1"/>
      <w:bookmarkEnd w:id="2"/>
      <w:r>
        <w:rPr>
          <w:rFonts w:cs="Arial" w:ascii="Arial" w:hAnsi="Arial"/>
        </w:rPr>
        <w:object w:dxaOrig="640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80.05pt" filled="f" o:ole="">
            <v:imagedata r:id="rId33" o:title=""/>
          </v:shape>
          <o:OLEObject Type="Embed" ProgID="Excel.Sheet.12" ShapeID="ole_rId32" DrawAspect="Content" ObjectID="_1385855318" r:id="rId32"/>
        </w:object>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重庆市展会展出总面积变化</w:t>
      </w:r>
    </w:p>
    <w:p>
      <w:pPr>
        <w:pStyle w:val="Normal"/>
        <w:rPr>
          <w:rFonts w:ascii="Arial" w:hAnsi="Arial" w:cs="Arial"/>
        </w:rPr>
      </w:pPr>
      <w:bookmarkStart w:id="3" w:name="_1436786011"/>
      <w:bookmarkStart w:id="4" w:name="_1436784859"/>
      <w:bookmarkStart w:id="5" w:name="_1436784551"/>
      <w:bookmarkEnd w:id="3"/>
      <w:bookmarkEnd w:id="4"/>
      <w:bookmarkEnd w:id="5"/>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68.8pt" filled="f" o:ole="">
            <v:imagedata r:id="rId35" o:title=""/>
          </v:shape>
          <o:OLEObject Type="Embed" ProgID="Excel.Sheet.12" ShapeID="ole_rId34" DrawAspect="Content" ObjectID="_586957864" r:id="rId34"/>
        </w:object>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重庆市展会直接创收值变化</w:t>
      </w:r>
    </w:p>
    <w:p>
      <w:pPr>
        <w:pStyle w:val="Normal"/>
        <w:rPr>
          <w:rFonts w:ascii="Arial" w:hAnsi="Arial" w:cs="Arial"/>
        </w:rPr>
      </w:pPr>
      <w:bookmarkStart w:id="6" w:name="_1436786019"/>
      <w:bookmarkStart w:id="7" w:name="_1436784853"/>
      <w:bookmarkStart w:id="8" w:name="_1436784693"/>
      <w:bookmarkEnd w:id="6"/>
      <w:bookmarkEnd w:id="7"/>
      <w:bookmarkEnd w:id="8"/>
      <w:r>
        <w:rPr>
          <w:rFonts w:cs="Arial" w:ascii="Arial" w:hAnsi="Arial"/>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pt;height:172.55pt" filled="f" o:ole="">
            <v:imagedata r:id="rId37" o:title=""/>
          </v:shape>
          <o:OLEObject Type="Embed" ProgID="Excel.Sheet.12" ShapeID="ole_rId36" DrawAspect="Content" ObjectID="_679227391" r:id="rId36"/>
        </w:object>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重庆市展会拉动消费金额变化</w:t>
      </w:r>
    </w:p>
    <w:p>
      <w:pPr>
        <w:pStyle w:val="Normal"/>
        <w:rPr>
          <w:rFonts w:ascii="Arial" w:hAnsi="Arial" w:cs="Arial"/>
        </w:rPr>
      </w:pPr>
      <w:bookmarkStart w:id="9" w:name="_1436786025"/>
      <w:bookmarkStart w:id="10" w:name="_1436784847"/>
      <w:bookmarkStart w:id="11" w:name="_1436784783"/>
      <w:bookmarkEnd w:id="9"/>
      <w:bookmarkEnd w:id="10"/>
      <w:bookmarkEnd w:id="11"/>
      <w:r>
        <w:rPr>
          <w:rFonts w:cs="Arial" w:ascii="Arial" w:hAnsi="Arial"/>
        </w:rPr>
        <w:object w:dxaOrig="640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9pt;height:183.75pt" filled="f" o:ole="">
            <v:imagedata r:id="rId39" o:title=""/>
          </v:shape>
          <o:OLEObject Type="Embed" ProgID="Excel.Sheet.12" ShapeID="ole_rId38" DrawAspect="Content" ObjectID="_2108818439" r:id="rId38"/>
        </w:object>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TextBodyIndent"/>
        <w:rPr/>
      </w:pPr>
      <w:r>
        <w:rPr/>
        <w:t>2012</w:t>
      </w:r>
      <w:r>
        <w:rPr/>
        <w:t>年全年，重庆市共举办展览活动</w:t>
      </w:r>
      <w:r>
        <w:rPr/>
        <w:t>521</w:t>
      </w:r>
      <w:r>
        <w:rPr/>
        <w:t>个，展出总面积</w:t>
      </w:r>
      <w:r>
        <w:rPr/>
        <w:t>441.4</w:t>
      </w:r>
      <w:r>
        <w:rPr/>
        <w:t>万平米，创造直接收入</w:t>
      </w:r>
      <w:r>
        <w:rPr/>
        <w:t>54.3</w:t>
      </w:r>
      <w:r>
        <w:rPr/>
        <w:t>亿元，拉动消费</w:t>
      </w:r>
      <w:r>
        <w:rPr/>
        <w:t>435</w:t>
      </w:r>
      <w:r>
        <w:rPr/>
        <w:t>亿元，同比增长</w:t>
      </w:r>
      <w:r>
        <w:rPr/>
        <w:t>20.8%</w:t>
      </w:r>
      <w:r>
        <w:rPr/>
        <w:t>。</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宋体;SimSun" w:hAnsi="宋体;SimSun" w:eastAsia="汉鼎简大黑" w:cs="宋体;SimSun"/>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汉鼎简大黑" w:cs="宋体;SimSun"/>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17:00Z</dcterms:modified>
  <cp:revision>181</cp:revision>
  <dc:subject/>
  <dc:title/>
</cp:coreProperties>
</file>