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逆渗透家用纯水机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逆渗透家用纯水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逆渗透家用纯水机市场进行了分析研究。报告在总结中国逆渗透家用纯水机行业发展历程的基础上，结合新时期的各方面因素，对中国逆渗透家用纯水机行业的发展趋势给予了细致和审慎的预测论证。报告资料详实，图表丰富，既有深入的分析，又有直观的比较，为逆渗透家用纯水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逆渗透家用纯水机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品行业定义</w:t>
            </w:r>
          </w:p>
          <w:p>
            <w:pPr>
              <w:pStyle w:val="Normal"/>
              <w:spacing w:lineRule="atLeast" w:line="380"/>
              <w:rPr/>
            </w:pPr>
            <w:r>
              <w:rPr>
                <w:rFonts w:ascii="Arial" w:hAnsi="Arial" w:cs="Arial"/>
                <w:color w:val="000000"/>
                <w:szCs w:val="21"/>
              </w:rPr>
              <w:t>二、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逆渗透家用纯水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逆渗透家用纯水机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逆渗透家用纯水机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逆渗透家用纯水机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逆渗透家用纯水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逆渗透家用纯水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逆渗透家用纯水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逆渗透家用纯水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逆渗透家用纯水机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逆渗透家用纯水机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逆渗透家用纯水机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逆渗透家用纯水机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逆渗透家用纯水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逆渗透家用纯水机产品的品牌市场调查</w:t>
            </w:r>
          </w:p>
          <w:p>
            <w:pPr>
              <w:pStyle w:val="Normal"/>
              <w:spacing w:lineRule="atLeast" w:line="380"/>
              <w:rPr/>
            </w:pPr>
            <w:r>
              <w:rPr>
                <w:rFonts w:ascii="Arial" w:hAnsi="Arial" w:cs="Arial"/>
                <w:color w:val="000000"/>
                <w:szCs w:val="21"/>
              </w:rPr>
              <w:t>一、消费者对逆渗透家用纯水机品牌认知度宏观调查</w:t>
            </w:r>
          </w:p>
          <w:p>
            <w:pPr>
              <w:pStyle w:val="Normal"/>
              <w:spacing w:lineRule="atLeast" w:line="380"/>
              <w:rPr/>
            </w:pPr>
            <w:r>
              <w:rPr>
                <w:rFonts w:ascii="Arial" w:hAnsi="Arial" w:cs="Arial"/>
                <w:color w:val="000000"/>
                <w:szCs w:val="21"/>
              </w:rPr>
              <w:t>二、消费者对逆渗透家用纯水机产品的品牌偏好调查</w:t>
            </w:r>
          </w:p>
          <w:p>
            <w:pPr>
              <w:pStyle w:val="Normal"/>
              <w:spacing w:lineRule="atLeast" w:line="380"/>
              <w:rPr/>
            </w:pPr>
            <w:r>
              <w:rPr>
                <w:rFonts w:ascii="Arial" w:hAnsi="Arial" w:cs="Arial"/>
                <w:color w:val="000000"/>
                <w:szCs w:val="21"/>
              </w:rPr>
              <w:t>三、消费者对逆渗透家用纯水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逆渗透家用纯水机品牌忠诚度调查</w:t>
            </w:r>
          </w:p>
          <w:p>
            <w:pPr>
              <w:pStyle w:val="Normal"/>
              <w:spacing w:lineRule="atLeast" w:line="380"/>
              <w:rPr/>
            </w:pPr>
            <w:r>
              <w:rPr>
                <w:rFonts w:ascii="Arial" w:hAnsi="Arial" w:cs="Arial"/>
                <w:color w:val="000000"/>
                <w:szCs w:val="21"/>
              </w:rPr>
              <w:t>六、逆渗透家用纯水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逆渗透家用纯水机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逆渗透家用纯水机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逆渗透家用纯水机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逆渗透家用纯水机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逆渗透家用纯水机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逆渗透家用纯水机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逆渗透家用纯水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逆渗透家用纯水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逆渗透家用纯水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逆渗透家用纯水机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逆渗透家用纯水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逆渗透家用纯水机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逆渗透家用纯水机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逆渗透家用纯水机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渗透家用纯水机行业历史竞争格局概况</w:t>
            </w:r>
          </w:p>
          <w:p>
            <w:pPr>
              <w:pStyle w:val="Normal"/>
              <w:spacing w:lineRule="atLeast" w:line="380"/>
              <w:rPr/>
            </w:pPr>
            <w:r>
              <w:rPr>
                <w:rFonts w:ascii="Arial" w:hAnsi="Arial" w:cs="Arial"/>
                <w:color w:val="000000"/>
                <w:szCs w:val="21"/>
              </w:rPr>
              <w:t>一、逆渗透家用纯水机行业集中度分析</w:t>
            </w:r>
          </w:p>
          <w:p>
            <w:pPr>
              <w:pStyle w:val="Normal"/>
              <w:spacing w:lineRule="atLeast" w:line="380"/>
              <w:rPr/>
            </w:pPr>
            <w:r>
              <w:rPr>
                <w:rFonts w:ascii="Arial" w:hAnsi="Arial" w:cs="Arial"/>
                <w:color w:val="000000"/>
                <w:szCs w:val="21"/>
              </w:rPr>
              <w:t>二、逆渗透家用纯水机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渗透家用纯水机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逆渗透家用纯水机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逆渗透家用纯水机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逆渗透家用纯水机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逆渗透家用纯水机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逆渗透家用纯水机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逆渗透家用纯水机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逆渗透家用纯水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逆渗透家用纯水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逆渗透家用纯水机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逆渗透家用纯水机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逆渗透家用纯水机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逆渗透家用纯水机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逆渗透家用纯水机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逆渗透家用纯水机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逆渗透家用纯水机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逆渗透家用纯水机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逆渗透家用纯水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逆渗透家用纯水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逆渗透家用纯水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逆渗透家用纯水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逆渗透家用纯水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逆渗透家用纯水机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逆渗透家用纯水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逆渗透家用纯水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逆渗透家用纯水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逆渗透家用纯水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逆渗透家用纯水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逆渗透家用纯水机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逆渗透家用纯水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逆渗透家用纯水机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渗透家用纯水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逆渗透家用纯水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逆渗透家用纯水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逆渗透家用纯水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逆渗透家用纯水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逆渗透家用纯水机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逆渗透家用纯水机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逆渗透家用纯水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逆渗透家用纯水机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逆渗透家用纯水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逆渗透家用纯水机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渗透家用纯水机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逆渗透家用纯水机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逆渗透家用纯水机行业企业的资本运作模式</w:t>
            </w:r>
          </w:p>
          <w:p>
            <w:pPr>
              <w:pStyle w:val="Normal"/>
              <w:spacing w:lineRule="atLeast" w:line="380"/>
              <w:rPr/>
            </w:pPr>
            <w:r>
              <w:rPr>
                <w:rFonts w:ascii="Arial" w:hAnsi="Arial" w:cs="Arial"/>
                <w:color w:val="000000"/>
                <w:szCs w:val="21"/>
              </w:rPr>
              <w:t>一、逆渗透家用纯水机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逆渗透家用纯水机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逆渗透家用纯水机行业企业的融资方式选择建议</w:t>
            </w:r>
          </w:p>
          <w:p>
            <w:pPr>
              <w:pStyle w:val="Normal"/>
              <w:spacing w:lineRule="atLeast" w:line="380"/>
              <w:rPr/>
            </w:pPr>
            <w:r>
              <w:rPr>
                <w:rFonts w:ascii="Arial" w:hAnsi="Arial" w:cs="Arial"/>
                <w:color w:val="000000"/>
                <w:szCs w:val="21"/>
              </w:rPr>
              <w:t>二、逆渗透家用纯水机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逆渗透家用纯水机行业企业营销模式建议</w:t>
            </w:r>
          </w:p>
          <w:p>
            <w:pPr>
              <w:pStyle w:val="Normal"/>
              <w:spacing w:lineRule="atLeast" w:line="380"/>
              <w:rPr/>
            </w:pPr>
            <w:r>
              <w:rPr>
                <w:rFonts w:ascii="Arial" w:hAnsi="Arial" w:cs="Arial"/>
                <w:color w:val="000000"/>
                <w:szCs w:val="21"/>
              </w:rPr>
              <w:t>一、逆渗透家用纯水机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逆渗透家用纯水机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逆渗透家用纯水机行业企业的品牌建设</w:t>
            </w:r>
          </w:p>
          <w:p>
            <w:pPr>
              <w:pStyle w:val="Normal"/>
              <w:spacing w:lineRule="atLeast" w:line="380"/>
              <w:rPr/>
            </w:pPr>
            <w:r>
              <w:rPr>
                <w:rFonts w:ascii="Arial" w:hAnsi="Arial" w:cs="Arial"/>
                <w:color w:val="000000"/>
                <w:szCs w:val="21"/>
              </w:rPr>
              <w:t>二、逆渗透家用纯水机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逆渗透家用纯水机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逆渗透家用纯水机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逆渗透家用纯水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逆渗透家用纯水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逆渗透家用纯水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逆渗透家用纯水机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逆渗透家用纯水机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逆渗透家用纯水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逆渗透家用纯水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逆渗透家用纯水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逆渗透家用纯水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逆渗透家用纯水机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逆渗透家用纯水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逆渗透家用纯水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逆渗透家用纯水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逆渗透家用纯水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逆渗透家用纯水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逆渗透家用纯水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逆渗透家用纯水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逆渗透家用纯水机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逆渗透家用纯水机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逆渗透家用纯水机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逆渗透家用纯水机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逆渗透家用纯水机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逆渗透家用纯水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逆渗透家用纯水机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逆渗透家用纯水机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逆渗透家用纯水机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逆渗透家用纯水机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逆渗透家用纯水机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逆渗透家用纯水机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逆渗透家用纯水机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逆渗透家用纯水机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逆渗透家用纯水机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逆渗透家用纯水机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逆渗透家用纯水机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逆渗透家用纯水机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逆渗透家用纯水机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逆渗透家用纯水机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逆渗透家用纯水机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逆渗透家用纯水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逆渗透家用纯水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逆渗透家用纯水机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逆渗透家用纯水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逆渗透家用纯水机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逆渗透家用纯水机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逆渗透家用纯水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逆渗透家用纯水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8:13:00Z</dcterms:modified>
  <cp:revision>192</cp:revision>
  <dc:subject/>
  <dc:title/>
</cp:coreProperties>
</file>