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HDPE</w:t>
      </w:r>
      <w:r>
        <w:rPr>
          <w:rFonts w:ascii="Arial" w:hAnsi="Arial" w:cs="Arial"/>
        </w:rPr>
        <w:t>燃气管材行业市场发展前景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DPE</w:t>
            </w:r>
            <w:r>
              <w:rPr>
                <w:rFonts w:ascii="Arial" w:hAnsi="Arial" w:cs="Arial"/>
              </w:rPr>
              <w:t>燃气管材行业进行了长期追踪，结合我们对</w:t>
            </w:r>
            <w:r>
              <w:rPr>
                <w:rFonts w:cs="Arial" w:ascii="Arial" w:hAnsi="Arial"/>
              </w:rPr>
              <w:t>HDPE</w:t>
            </w:r>
            <w:r>
              <w:rPr>
                <w:rFonts w:ascii="Arial" w:hAnsi="Arial" w:cs="Arial"/>
              </w:rPr>
              <w:t>燃气管材相关企业的调查研究，对我国</w:t>
            </w:r>
            <w:r>
              <w:rPr>
                <w:rFonts w:cs="Arial" w:ascii="Arial" w:hAnsi="Arial"/>
              </w:rPr>
              <w:t>HDPE</w:t>
            </w:r>
            <w:r>
              <w:rPr>
                <w:rFonts w:ascii="Arial" w:hAnsi="Arial" w:cs="Arial"/>
              </w:rPr>
              <w:t>燃气管材行业发展现状与前景、市场竞争格局与形势、赢利水平与企业发展、投资策略与风险预警、发展趋势与规划建议等进行深入研究，并重点分析了</w:t>
            </w:r>
            <w:r>
              <w:rPr>
                <w:rFonts w:cs="Arial" w:ascii="Arial" w:hAnsi="Arial"/>
              </w:rPr>
              <w:t>HDPE</w:t>
            </w:r>
            <w:r>
              <w:rPr>
                <w:rFonts w:ascii="Arial" w:hAnsi="Arial" w:cs="Arial"/>
              </w:rPr>
              <w:t>燃气管材行业的前景与风险。报告揭示了</w:t>
            </w:r>
            <w:r>
              <w:rPr>
                <w:rFonts w:cs="Arial" w:ascii="Arial" w:hAnsi="Arial"/>
              </w:rPr>
              <w:t>HDPE</w:t>
            </w:r>
            <w:r>
              <w:rPr>
                <w:rFonts w:ascii="Arial" w:hAnsi="Arial" w:cs="Arial"/>
              </w:rPr>
              <w:t>燃气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燃气管材相关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行业概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燃气管材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燃气管材行业特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燃气管材行业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行业发展简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DPE</w:t>
            </w:r>
            <w:r>
              <w:rPr>
                <w:rFonts w:ascii="Arial" w:hAnsi="Arial" w:cs="Arial"/>
                <w:color w:val="000000"/>
                <w:szCs w:val="21"/>
              </w:rPr>
              <w:t>燃气管材行业发展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燃气管材行业发展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燃气管材行业发展规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燃气管材行业环境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政策环境特征评价</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产业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主要指标监测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数据统计与监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企业数量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从业人数调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总体销售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总体利润总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行业最新数据统计与监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行业产销率调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盈利水平与投资价值探讨</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赢利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盈利水平现状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投资价值分析探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成长性和吸引力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竞争格局对投资影响透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波特五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竞争格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未来竞争态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竞争态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燃气管材行业重点企业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阳谷顺通建材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巨王管业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明塑料管道（南京）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财万鑫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特科技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竞争力提升策略</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品牌竞争力提升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品牌管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品牌竞争力提升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品牌管理</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平的提高</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燃气管材行业发展前景预测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发展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HDPE</w:t>
            </w:r>
            <w:r>
              <w:rPr>
                <w:rFonts w:ascii="Arial" w:hAnsi="Arial" w:cs="Arial"/>
                <w:color w:val="000000"/>
                <w:szCs w:val="21"/>
              </w:rPr>
              <w:t>燃气管材行业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HDPE</w:t>
            </w:r>
            <w:r>
              <w:rPr>
                <w:rFonts w:ascii="Arial" w:hAnsi="Arial" w:cs="Arial"/>
                <w:color w:val="000000"/>
                <w:szCs w:val="21"/>
              </w:rPr>
              <w:t>燃气管材行业技术开发方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总体行业“十二五”整体规划及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行业市场前景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燃气管材产业投资机会与风险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产业投资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产业投资机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投资热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燃气管材产业投资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行业生命周期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固定资产投资走势图单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燃气管材加工企业数量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燃气管材加工企业总资产所占比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加工企业从业人员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总体销售收入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利润总额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HDPE</w:t>
            </w:r>
            <w:r>
              <w:rPr>
                <w:rFonts w:ascii="Arial" w:hAnsi="Arial" w:cs="Arial"/>
                <w:color w:val="000000"/>
                <w:szCs w:val="21"/>
              </w:rPr>
              <w:t>燃气管材加工企业数量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总体销售收入增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利润总额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加工企业从业人员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工业总产值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HDPE</w:t>
            </w:r>
            <w:r>
              <w:rPr>
                <w:rFonts w:ascii="Arial" w:hAnsi="Arial" w:cs="Arial"/>
                <w:color w:val="000000"/>
                <w:szCs w:val="21"/>
              </w:rPr>
              <w:t>燃气管材总体销售收入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燃气管材产销率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燃气管材盈利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产能统计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工业总产值及增长率变化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投资规模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的产业环境分析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企业集中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五强企业市场占有率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燃气管材行业总资产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资产负债率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资产负债率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产权比率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产权比率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已获利息倍数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已获利息倍数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固定资产周转次数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固定资产周转次数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流动资产周转次数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流动资产周转次数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总资产周转次数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总资产周转次数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阳谷顺通建材有限公司销售毛利率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阳谷顺通建材有限公司销售毛利率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资产负债率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资产负债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产权比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产权比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已获利息倍数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已获利息倍数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固定资产周转次数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固定资产周转次数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流动资产周转次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流动资产周转次数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总资产周转次数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总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巨王管业有限公司销售毛利率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巨王管业有限公司销售毛利率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资产负债率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资产负债率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产权比率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产权比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已获利息倍数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已获利息倍数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固定资产周转次数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固定资产周转次数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流动资产周转次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流动资产周转次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总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总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顺明塑料管道（南京）有限公司销售毛利率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顺明塑料管道（南京）有限公司销售毛利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资产负债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资产负债率变化情况</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产权比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产权比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已获利息倍数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已获利息倍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固定资产周转次数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流动资产周转次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流动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财万鑫科技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财万鑫科技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资产负债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资产负债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产权比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产权比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已获利息倍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已获利息倍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流动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总资产周转次数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特科技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江特科技有限公司销售毛利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市场发展商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燃气管材投资机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行业投资方向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燃气管材组行业同业竞争风险及控制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技术应用注意事项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项目投资注意事项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渠道策略示意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行业生产开发注意事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燃气管材销售策略</w:t>
            </w:r>
            <w:r>
              <w:rPr>
                <w:rFonts w:cs="Arial" w:ascii="Arial" w:hAnsi="Arial"/>
                <w:color w:val="000000"/>
                <w:szCs w:val="21"/>
              </w:rPr>
              <w:t>HX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8:00Z</dcterms:modified>
  <cp:revision>179</cp:revision>
  <dc:subject/>
  <dc:title/>
</cp:coreProperties>
</file>